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706120</wp:posOffset>
                </wp:positionV>
                <wp:extent cx="10306050" cy="2178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080" cy="2178000"/>
                          <a:chOff x="0" y="0"/>
                          <a:chExt cx="10306080" cy="2178000"/>
                        </a:xfrm>
                      </wpg:grpSpPr>
                      <wps:wsp>
                        <wps:cNvSpPr txBox="1"/>
                        <wps:spPr>
                          <a:xfrm>
                            <a:off x="9016200" y="0"/>
                            <a:ext cx="128952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ảnh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8040" y="72576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1 +P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ăn thư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,96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0920" y="72576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P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P Bộ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12m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0" y="72576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P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C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,24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72576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P B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12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72576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P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C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,96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72576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P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C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12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72576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P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C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,32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42640"/>
                            <a:ext cx="80449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h l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8480" cy="21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0"/>
                              <a:ext cx="967680" cy="21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4160"/>
                              <a:ext cx="7257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ệ si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0320"/>
                              <a:ext cx="7257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ệ si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3840"/>
                              <a:ext cx="72576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o Vụ TCC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1640" y="72576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C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12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55.6pt;width:811.5pt;height:171.45pt" coordorigin="-280,1112" coordsize="16230,3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19;top:1112;width:2030;height:3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ảnh chí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6;top:2255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1 +P1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ăn thư B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,96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5;top:2255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P1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P Bộ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12m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2;top:2255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P1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CC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,24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1;top:2255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P B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12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2255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P1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CC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,96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2255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P1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CC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12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2255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P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CC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,32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;top:1494;width:1266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h l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80;top:1112;width:1541;height:3429">
                  <v:shape id="shape_0" fillcolor="white" stroked="t" o:allowincell="f" style="position:absolute;left:-263;top:1112;width:1523;height:3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80;top:3780;width:114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ệ si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80;top:3018;width:114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ệ si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80;top:1874;width:1142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o Vụ TCC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50;top:2255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CC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12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3607435</wp:posOffset>
                </wp:positionV>
                <wp:extent cx="8970645" cy="2178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0480" cy="2178000"/>
                          <a:chOff x="0" y="0"/>
                          <a:chExt cx="8970480" cy="2178000"/>
                        </a:xfrm>
                      </wpg:grpSpPr>
                      <wps:wsp>
                        <wps:cNvSpPr txBox="1"/>
                        <wps:spPr>
                          <a:xfrm>
                            <a:off x="5979240" y="63612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6+P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Các VĐCXD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,24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63612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P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c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,12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63612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0 +P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Các VĐCXD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,24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63612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Các VĐCXD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12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63612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Các VĐCXD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,24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080" y="63432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P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Các VĐCXDPL/Vụ Tổ CC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12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63612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,24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hòng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áy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NN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80449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h l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0" y="0"/>
                            <a:ext cx="96768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3640" y="1694160"/>
                            <a:ext cx="725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ệ s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3640" y="1210320"/>
                            <a:ext cx="725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ệ s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3640" y="483840"/>
                            <a:ext cx="7257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1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ụ Các VĐCXDP/Việ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H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ục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CN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12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84.05pt;width:706.35pt;height:171.5pt" coordorigin="280,5681" coordsize="14127,3430">
                <v:shape id="shape_0" fillcolor="white" stroked="t" o:allowincell="f" style="position:absolute;left:9696;top:6683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6+P1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Các VĐCXD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,24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9;top:6683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P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c M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,12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6683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0 +P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Các VĐCXD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,24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3;top:6683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Các VĐCXD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12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683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Các VĐCXD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,24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6;top:6680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P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Các VĐCXDPL/Vụ Tổ CC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12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1;top:6683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,24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hòng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áy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NN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5922;width:1266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h l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3;top:5681;width:1523;height:3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2;top:8349;width:114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ệ s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2;top:7587;width:114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ệ s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2;top:6443;width:1142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1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ụ Các VĐCXDP/Việ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HP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6683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ục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CN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12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SƠ ĐỒ NHÀ N1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0</wp:posOffset>
                </wp:positionH>
                <wp:positionV relativeFrom="paragraph">
                  <wp:posOffset>222250</wp:posOffset>
                </wp:positionV>
                <wp:extent cx="382270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ẦNG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 phòng = 299,96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8.1pt;mso-wrap-distance-left:9.05pt;mso-wrap-distance-right:9.05pt;mso-wrap-distance-top:0pt;mso-wrap-distance-bottom:0pt;margin-top:17.5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ẦNG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 phòng = 299,96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100</wp:posOffset>
                </wp:positionH>
                <wp:positionV relativeFrom="paragraph">
                  <wp:posOffset>3125470</wp:posOffset>
                </wp:positionV>
                <wp:extent cx="3822700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ẦNG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 phòng = 290,44 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8.1pt;mso-wrap-distance-left:9.05pt;mso-wrap-distance-right:9.05pt;mso-wrap-distance-top:0pt;mso-wrap-distance-bottom:0pt;margin-top:246.1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ẦNG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 phòng = 290,44 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Ơ ĐỒ NHÀ N1</w:t>
      </w:r>
    </w:p>
    <w:p>
      <w:pPr>
        <w:pStyle w:val="Normal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0</wp:posOffset>
                </wp:positionH>
                <wp:positionV relativeFrom="paragraph">
                  <wp:posOffset>-3175</wp:posOffset>
                </wp:positionV>
                <wp:extent cx="3822700" cy="725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ẦNG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 phòng = 402,40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-0.2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ẦNG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 phòng = 402,40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128905</wp:posOffset>
                </wp:positionV>
                <wp:extent cx="9981565" cy="21774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1720" cy="2177280"/>
                          <a:chOff x="0" y="0"/>
                          <a:chExt cx="9981720" cy="2177280"/>
                        </a:xfrm>
                      </wpg:grpSpPr>
                      <wps:wsp>
                        <wps:cNvSpPr txBox="1"/>
                        <wps:spPr>
                          <a:xfrm>
                            <a:off x="5387400" y="60948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P B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,50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14840"/>
                            <a:ext cx="76708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h l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61524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,50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560" y="470520"/>
                            <a:ext cx="138816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khánh tiết, Hội trương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8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96768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682640"/>
                            <a:ext cx="725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960"/>
                            <a:ext cx="7257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72320"/>
                            <a:ext cx="7257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.21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P B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59832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ứ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,50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880" y="58680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,50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ứ trư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0600" y="132444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1480" y="59868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.ký 14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5840" y="131112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5880" y="600120"/>
                            <a:ext cx="241920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0320" y="0"/>
                              <a:ext cx="120888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ứ trưởng Tụ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,50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120888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P2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ứ trưở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,50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3360" y="612000"/>
                            <a:ext cx="6300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P B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32444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13608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5360" y="60588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,40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0.15pt;width:785.95pt;height:171.45pt" coordorigin="-420,203" coordsize="15719,3429">
                <v:shape id="shape_0" fillcolor="white" stroked="t" o:allowincell="f" style="position:absolute;left:8064;top:1163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P B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,50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;top:384;width:120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h l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1172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 B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,50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3;top:944;width:2185;height:2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khánh tiết, Hội trương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8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3;top:203;width:1523;height:3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2;top:2853;width:114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0;top:2094;width:114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2;top:947;width:1142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.21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P B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5;top:1145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ứ trưở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,50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1;top:1127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,50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ứ trưở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5;top:2289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5;top:1146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.ký 14m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27,2268" to="11227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01;top:1148;width:3810;height:1920">
                  <v:shape id="shape_0" fillcolor="white" stroked="t" o:allowincell="f" style="position:absolute;left:3007;top:1148;width:1903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ứ trưởng Tụ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,50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1;top:1163;width:1903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P2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ứ trưở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,50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97;top:1167;width:991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P B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1;top:2289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7,2346" to="3007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1;top:1157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 B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,40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382270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ẦNG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 phòng = 297,95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4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ẦNG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 phòng = 297,95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170180</wp:posOffset>
                </wp:positionV>
                <wp:extent cx="8964930" cy="2178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5080" cy="2178000"/>
                          <a:chOff x="0" y="0"/>
                          <a:chExt cx="8965080" cy="217800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80010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nh l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76212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,40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360" y="324000"/>
                            <a:ext cx="622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1440" y="358200"/>
                            <a:ext cx="6224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7040" y="0"/>
                            <a:ext cx="967680" cy="21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7880" y="483840"/>
                            <a:ext cx="725760" cy="169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0320"/>
                              <a:ext cx="7257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6480"/>
                              <a:ext cx="7257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576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P2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ho đồ c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3 m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9280" y="762120"/>
                            <a:ext cx="3187800" cy="121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8560" y="0"/>
                              <a:ext cx="120888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P2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ứ trưởng Liê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,40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080" y="0"/>
                              <a:ext cx="79812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VP B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,05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888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P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òng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ưở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,40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726480"/>
                              <a:ext cx="48780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956160"/>
                              <a:ext cx="2667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720" y="714240"/>
                              <a:ext cx="2667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714960"/>
                              <a:ext cx="3898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280" y="956160"/>
                              <a:ext cx="26676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3080" y="737280"/>
                              <a:ext cx="44460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920" y="71496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71496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7034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5640" y="75060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P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họp số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,90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76392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 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P B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,40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762120"/>
                            <a:ext cx="79812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 Bộ 20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62120"/>
                            <a:ext cx="1208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P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Tiếp khá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,40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3.4pt;width:705.9pt;height:171.5pt" coordorigin="280,268" coordsize="14118,3430">
                <v:shape id="shape_0" fillcolor="white" stroked="t" o:allowincell="f" style="position:absolute;left:280;top:362;width:125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nh l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468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 B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,40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328;top:778;width:97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88;top:832;width:97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874;top:268;width:1523;height:3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253;top:1030;width:1143;height:2668">
                  <v:shape id="shape_0" fillcolor="white" stroked="t" o:allowincell="f" style="position:absolute;left:13253;top:2936;width:114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53;top:2174;width:114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53;top:1030;width:1142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P2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ho đồ cũ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3 m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48;top:1468;width:5020;height:1906">
                  <v:shape id="shape_0" fillcolor="white" stroked="t" o:allowincell="f" style="position:absolute;left:9064;top:1468;width:1903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P2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ứ trưởng Liê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,40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1;top:1468;width:1256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2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VP Bộ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,05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8;top:1468;width:1903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P2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òng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ưở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,40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46;top:2612;width:767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634;top:2974;width:419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94;top:2593;width:419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509;top:2594;width:613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952;top:2974;width:419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98;top:2629;width:699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60,2594" to="8979,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0,2594" to="9070,2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4,2576" to="7864,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966;top:1450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P2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họp số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3,90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1471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 2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P B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,40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;top:1468;width:1256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 Bộ 20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1468;width:1903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P2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Tiếp khá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,40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45700</wp:posOffset>
                </wp:positionH>
                <wp:positionV relativeFrom="paragraph">
                  <wp:posOffset>-483870</wp:posOffset>
                </wp:positionV>
                <wp:extent cx="1534160" cy="21990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2198880"/>
                          <a:chOff x="0" y="0"/>
                          <a:chExt cx="1534320" cy="2198880"/>
                        </a:xfrm>
                      </wpg:grpSpPr>
                      <wps:wsp>
                        <wps:cNvSpPr/>
                        <wps:spPr>
                          <a:xfrm flipV="1">
                            <a:off x="111600" y="0"/>
                            <a:ext cx="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592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2720"/>
                            <a:ext cx="2667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" y="168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6248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3712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1pt;margin-top:-38.1pt;width:120.75pt;height:173.1pt" coordorigin="15820,-762" coordsize="2415,3462">
                <v:line id="shape_0" from="15996,-762" to="15996,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78,-721" to="18217,-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820;top:770;width:419;height:8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42,1896" to="17201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78,1856" to="15978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96,84" to="18235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80535</wp:posOffset>
                </wp:positionH>
                <wp:positionV relativeFrom="paragraph">
                  <wp:posOffset>64770</wp:posOffset>
                </wp:positionV>
                <wp:extent cx="1217930" cy="1218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ổng hợ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95.95pt;mso-wrap-distance-left:9.05pt;mso-wrap-distance-right:9.05pt;mso-wrap-distance-top:0pt;mso-wrap-distance-bottom:0pt;margin-top:5.1pt;mso-position-vertical-relative:text;margin-left:-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ổng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Ơ ĐỒ NHÀ N1 </w:t>
      </w:r>
    </w:p>
    <w:p>
      <w:pPr>
        <w:pStyle w:val="Normal"/>
        <w:jc w:val="center"/>
        <w:rPr/>
      </w:pPr>
      <w:r>
        <w:rPr>
          <w:b/>
        </w:rPr>
        <w:t>TẦNG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6555</wp:posOffset>
                </wp:positionV>
                <wp:extent cx="5490845" cy="19284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ành l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Phòng Truyền thống/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òng Lễ tân, TT Đảng ủ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1.85pt;mso-wrap-distance-left:9pt;mso-wrap-distance-right:9pt;mso-wrap-distance-top:0pt;mso-wrap-distance-bottom:0pt;margin-top:29.65pt;mso-position-vertical-relative:text;margin-left:1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ành l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hòng Truyền thống/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hòng Lễ tân, TT Đảng ủ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108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222250</wp:posOffset>
                </wp:positionV>
                <wp:extent cx="8446135" cy="53955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960" cy="5395680"/>
                          <a:chOff x="0" y="0"/>
                          <a:chExt cx="8445960" cy="5395680"/>
                        </a:xfrm>
                      </wpg:grpSpPr>
                      <wps:wsp>
                        <wps:cNvSpPr txBox="1"/>
                        <wps:spPr>
                          <a:xfrm>
                            <a:off x="2375640" y="1487160"/>
                            <a:ext cx="1988280" cy="20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,7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ụ PL Hình s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1380600"/>
                            <a:ext cx="1987560" cy="21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,7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 Hình sự P.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0840" y="2021040"/>
                            <a:ext cx="2084760" cy="149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,6 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 Hình sự P.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384920"/>
                            <a:ext cx="1988280" cy="17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9960"/>
                            <a:ext cx="42228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80" y="2014920"/>
                            <a:ext cx="112644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7240"/>
                            <a:ext cx="239256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51288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960" y="3452400"/>
                            <a:ext cx="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4116240"/>
                            <a:ext cx="197100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4116240"/>
                            <a:ext cx="19702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P.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ụ PL Hình s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,5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200" y="4107240"/>
                            <a:ext cx="211140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 Hình sự 16,6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47120"/>
                            <a:ext cx="23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152160"/>
                            <a:ext cx="168912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. 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Photo 13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892960"/>
                            <a:ext cx="1125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0"/>
                            <a:ext cx="5630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ẦNG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phòng = 122,1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9880" y="4112280"/>
                            <a:ext cx="29664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2134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0" y="4102560"/>
                            <a:ext cx="29664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280" y="2127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3400" y="3300120"/>
                            <a:ext cx="29664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280" y="2127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0520" y="3300120"/>
                            <a:ext cx="29664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280" y="2127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120" y="3300120"/>
                            <a:ext cx="29664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2127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8680" y="3242880"/>
                            <a:ext cx="29664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2134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3817080"/>
                            <a:ext cx="296640" cy="21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60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21276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152960"/>
                            <a:ext cx="225252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152960"/>
                            <a:ext cx="239256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7.5pt;width:665pt;height:424.85pt" coordorigin="980,350" coordsize="13300,8497">
                <v:shape id="shape_0" fillcolor="white" stroked="t" o:allowincell="f" style="position:absolute;left:4721;top:2692;width:3130;height:3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,7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ụ PL Hình s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3;top:2524;width:3129;height:3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,7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 Hình sự P.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7;top:3533;width:3282;height:2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,6 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 Hình sự P. 1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3;top:2531;width:3130;height:26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;top:3531;width:664;height:2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24;top:3523;width:1773;height:2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81;top:6818;width:3767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1,5882" to="981,7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1,5787" to="14281,7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9;top:6832;width:3103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2;top:6832;width:3102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P.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ụ PL Hình s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,5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5;top:6818;width:3324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 Hình sự 16,6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1,5306" to="4748,5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1;top:5314;width:2659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. 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Photo 13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33;top:4906;width:1772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41;top:350;width:886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ẦNG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phòng = 122,1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39;top:6826;width:466;height:336">
                  <v:group id="shape_0" style="position:absolute;left:8539;top:6826;width:459;height:336">
                    <v:rect id="shape_0" fillcolor="white" stroked="t" o:allowincell="f" style="position:absolute;left:8539;top:6826;width:411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98,6826" to="8998,7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6,6826" to="8586,7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9,6826" to="8950,6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65,7162" to="8994,7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6,6826" to="9005,6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21;top:6811;width:466;height:335">
                  <v:group id="shape_0" style="position:absolute;left:11621;top:6811;width:458;height:335">
                    <v:rect id="shape_0" fillcolor="white" stroked="t" o:allowincell="f" style="position:absolute;left:11621;top:6811;width:411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080,6811" to="12080,7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8,6811" to="11668,7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1,6811" to="12032,6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847,7146" to="12076,7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8,6811" to="12087,6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64;top:5547;width:466;height:335">
                  <v:group id="shape_0" style="position:absolute;left:13064;top:5547;width:458;height:335">
                    <v:rect id="shape_0" fillcolor="white" stroked="t" o:allowincell="f" style="position:absolute;left:13064;top:5547;width:411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23,5547" to="13523,5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11,5547" to="13111,5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64,5547" to="13475,5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290,5882" to="13519,5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1,5547" to="13530,5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83;top:5547;width:466;height:335">
                  <v:group id="shape_0" style="position:absolute;left:10083;top:5547;width:458;height:335">
                    <v:rect id="shape_0" fillcolor="white" stroked="t" o:allowincell="f" style="position:absolute;left:10083;top:5547;width:411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42,5547" to="10542,5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0,5547" to="10130,5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3,5547" to="10494,5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309,5882" to="10538,5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0,5547" to="10549,5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4;top:5547;width:466;height:335">
                  <v:group id="shape_0" style="position:absolute;left:6744;top:5547;width:459;height:335">
                    <v:rect id="shape_0" fillcolor="white" stroked="t" o:allowincell="f" style="position:absolute;left:6744;top:5547;width:411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3,5547" to="7203,5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1,5547" to="6791,5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5547" to="7155,5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70,5882" to="7199,5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1,5547" to="7210,5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45;top:5457;width:466;height:336">
                  <v:group id="shape_0" style="position:absolute;left:13545;top:5457;width:458;height:336">
                    <v:rect id="shape_0" fillcolor="white" stroked="t" o:allowincell="f" style="position:absolute;left:13545;top:5457;width:411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004,5457" to="14004,5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2,5457" to="13592,5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45,5457" to="13956,5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771,5793" to="14000,5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2,5457" to="14011,5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56;top:6361;width:466;height:335">
                  <v:group id="shape_0" style="position:absolute;left:3156;top:6361;width:459;height:335">
                    <v:rect id="shape_0" fillcolor="white" stroked="t" o:allowincell="f" style="position:absolute;left:3156;top:6361;width:411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15,6361" to="3615,6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3,6361" to="3203,6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6,6361" to="3567,6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82,6696" to="3611,6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3,6361" to="3622,6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81,6890" to="4527,8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6890" to="4748,8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SƠ ĐỒ NHÀ N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Ơ ĐỒ NHÀ N2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34290</wp:posOffset>
                </wp:positionV>
                <wp:extent cx="8090535" cy="54438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0640" cy="5443920"/>
                          <a:chOff x="0" y="0"/>
                          <a:chExt cx="8090640" cy="5443920"/>
                        </a:xfrm>
                      </wpg:grpSpPr>
                      <wps:wsp>
                        <wps:cNvSpPr txBox="1"/>
                        <wps:spPr>
                          <a:xfrm>
                            <a:off x="2276640" y="1078200"/>
                            <a:ext cx="1903680" cy="22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,7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ụ PL Hình s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958680"/>
                            <a:ext cx="1904400" cy="23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,7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ụ PL Hình s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000" y="1674360"/>
                            <a:ext cx="1996920" cy="166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,6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ụ PL Hình s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964440"/>
                            <a:ext cx="1904400" cy="19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404640" cy="16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1668240"/>
                            <a:ext cx="107820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05720"/>
                            <a:ext cx="229248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4152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0640" y="3273480"/>
                            <a:ext cx="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4014360"/>
                            <a:ext cx="188712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k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ụ PL Hình s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4014360"/>
                            <a:ext cx="188784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P. 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 Hình sự 19,5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4005720"/>
                            <a:ext cx="202248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 Hình sự /Văn phòng Đảng ủ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,6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32560"/>
                            <a:ext cx="22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38680"/>
                            <a:ext cx="170820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 Hình sự 13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648520"/>
                            <a:ext cx="1078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240" y="0"/>
                            <a:ext cx="5393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ẦNG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phòng = 122,1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5240" y="3108960"/>
                            <a:ext cx="279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3120" y="334692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1089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7840" y="3106440"/>
                            <a:ext cx="279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5360" y="33444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31064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97360" y="3106440"/>
                            <a:ext cx="279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5240" y="33444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31064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0480" y="4003200"/>
                            <a:ext cx="2800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78360" y="42411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0" y="400320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0600" y="4019040"/>
                            <a:ext cx="2800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8480" y="425700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40190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8320" y="3609360"/>
                            <a:ext cx="2793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720" y="38246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58632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032360"/>
                            <a:ext cx="2157120" cy="13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4032360"/>
                            <a:ext cx="2157120" cy="13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2.7pt;width:637.05pt;height:428.65pt" coordorigin="980,54" coordsize="12741,8573">
                <v:shape id="shape_0" fillcolor="white" stroked="t" o:allowincell="f" style="position:absolute;left:4565;top:1752;width:2997;height:3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,7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ụ PL Hình s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2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2;top:1564;width:2998;height:3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,7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ụ PL Hình s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2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5;top:2691;width:3144;height:2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,6 m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ụ PL Hình s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2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573;width:2998;height:3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;top:2689;width:636;height:26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06;top:2681;width:1697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81;top:6362;width:360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1,5316" to="981,6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21,5209" to="13721,7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1;top:6376;width:2971;height:2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kí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ụ PL Hình s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2;top:6376;width:2972;height:2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P. 2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 Hình sự 19,5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5;top:6362;width:3184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2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 Hình sự /Văn phòng Đảng ủ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,6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1,4672" to="4590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1;top:4682;width:2689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 Hình sự 13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51;top:4225;width:169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41;top:54;width:849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ẦNG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phòng = 122,1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68;top:4950;width:440;height:375">
                  <v:rect id="shape_0" fillcolor="white" stroked="t" o:allowincell="f" style="position:absolute;left:6768;top:4950;width:39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9,4950" to="7209,5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4950" to="6813,5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4950" to="7162,4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85,5325" to="7205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4950" to="7216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22;top:4946;width:439;height:375">
                  <v:rect id="shape_0" fillcolor="white" stroked="t" o:allowincell="f" style="position:absolute;left:9622;top:4946;width:39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062,4946" to="10062,5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7,4946" to="9667,5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2,4946" to="10016,4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839,5321" to="10058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4946" to="10069,4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787;top:4946;width:439;height:375">
                  <v:rect id="shape_0" fillcolor="white" stroked="t" o:allowincell="f" style="position:absolute;left:12787;top:4946;width:39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227,4946" to="13227,5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2,4946" to="12832,5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7,4946" to="13181,4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004,5321" to="13223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4,4946" to="13234,4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280;top:6358;width:440;height:375">
                  <v:rect id="shape_0" fillcolor="white" stroked="t" o:allowincell="f" style="position:absolute;left:11280;top:6358;width:395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21,6358" to="11721,6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5,6358" to="11325,6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0,6358" to="11675,6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497,6733" to="11717,6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08,6358" to="11728,6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15;top:6383;width:440;height:375">
                  <v:rect id="shape_0" fillcolor="white" stroked="t" o:allowincell="f" style="position:absolute;left:8115;top:6383;width:395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56,6383" to="8556,6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6383" to="8160,6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5,6383" to="8510,6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32,6758" to="8552,6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3,6383" to="8563,6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98;top:5738;width:439;height:375">
                  <v:rect id="shape_0" fillcolor="white" stroked="t" o:allowincell="f" style="position:absolute;left:3198;top:5738;width:39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38,5738" to="3638,6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5738" to="3243,6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8,5738" to="3592,5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4,6077" to="3554,6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5702" to="3565,5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3,6404" to="4519,8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6404" to="4518,8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Ơ ĐỒ NHÀ N3</w:t>
      </w:r>
    </w:p>
    <w:p>
      <w:pPr>
        <w:pStyle w:val="Normal"/>
        <w:ind w:left="57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8179435" cy="5316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560" cy="5316120"/>
                          <a:chOff x="0" y="0"/>
                          <a:chExt cx="8179560" cy="5316120"/>
                        </a:xfrm>
                      </wpg:grpSpPr>
                      <wps:wsp>
                        <wps:cNvSpPr txBox="1"/>
                        <wps:spPr>
                          <a:xfrm>
                            <a:off x="0" y="1544400"/>
                            <a:ext cx="2094840" cy="173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HTQT(Phòng Dự á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,6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19320"/>
                            <a:ext cx="210456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HT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,6 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21300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2750760"/>
                            <a:ext cx="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3928680"/>
                            <a:ext cx="200916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ụ HTQ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hòng Dự á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,5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928680"/>
                            <a:ext cx="200844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3919320"/>
                            <a:ext cx="205668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602080"/>
                            <a:ext cx="1147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57398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ẦNG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6 phòng = 122,1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6960" y="3048480"/>
                            <a:ext cx="30240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60" y="2311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760" y="3045960"/>
                            <a:ext cx="30240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60" y="2311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1520" y="3929400"/>
                            <a:ext cx="30240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800" y="2304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7240" y="1076400"/>
                            <a:ext cx="2026440" cy="219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,7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HT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960840"/>
                            <a:ext cx="2026440" cy="23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HT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,7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720" y="1544400"/>
                            <a:ext cx="202680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000" y="899640"/>
                            <a:ext cx="17496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7080" y="1478880"/>
                            <a:ext cx="17222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48600" y="3043080"/>
                            <a:ext cx="30240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800" y="2311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3047400"/>
                            <a:ext cx="30240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60" y="2311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3043080"/>
                            <a:ext cx="30240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60" y="2311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5680" y="3917880"/>
                            <a:ext cx="30240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60" y="2311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87880" y="2865600"/>
                            <a:ext cx="129168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HT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240" y="1709280"/>
                            <a:ext cx="129168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3000" y="3604320"/>
                            <a:ext cx="30240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160" y="2304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.3pt;width:644.05pt;height:418.6pt" coordorigin="19,26" coordsize="12881,8372">
                <v:shape id="shape_0" fillcolor="white" stroked="t" o:allowincell="f" style="position:absolute;left:19;top:2458;width:3298;height:2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HTQT(Phòng Dự á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,6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;top:6198;width:3313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HTQ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,6 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,5086" to="33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0,4358" to="12900,6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4;top:6213;width:3163;height:2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ụ HTQ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hòng Dự á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,5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7;top:6213;width:3162;height:2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0;top:6198;width:3238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83;top:4124;width:1806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49;top:26;width:903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ẦNG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6 phòng = 122,1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52;top:4827;width:476;height:364">
                  <v:group id="shape_0" style="position:absolute;left:5652;top:4827;width:467;height:364">
                    <v:rect id="shape_0" fillcolor="white" stroked="t" o:allowincell="f" style="position:absolute;left:5652;top:4827;width:41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827" to="6120,5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4827" to="5700,5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2,4827" to="6071,4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82,5191" to="6115,5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4,4827" to="6127,4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88;top:4823;width:475;height:364">
                  <v:group id="shape_0" style="position:absolute;left:8688;top:4823;width:468;height:364">
                    <v:rect id="shape_0" fillcolor="white" stroked="t" o:allowincell="f" style="position:absolute;left:8688;top:4823;width:41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56,4823" to="9156,5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6,4823" to="8736,5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8,4823" to="9107,4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918,5187" to="9151,5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0,4823" to="9163,4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82;top:6214;width:475;height:363">
                  <v:group id="shape_0" style="position:absolute;left:5282;top:6214;width:467;height:363">
                    <v:rect id="shape_0" fillcolor="white" stroked="t" o:allowincell="f" style="position:absolute;left:5282;top:6214;width:41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49,6214" to="5749,6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6214" to="5329,6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6214" to="5701,6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11,6577" to="5744,6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3,6214" to="5756,6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87;top:1721;width:3190;height:3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,7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HTQ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2;top:1539;width:3190;height:3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HTQ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,7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2;top:2458;width:3191;height:2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1;top:1443;width:2754;height:10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715;top:2355;width:2711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82;top:4818;width:475;height:364">
                  <v:group id="shape_0" style="position:absolute;left:7182;top:4818;width:467;height:364">
                    <v:rect id="shape_0" fillcolor="white" stroked="t" o:allowincell="f" style="position:absolute;left:7182;top:4818;width:41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50,4818" to="7650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0,4818" to="7230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2,4818" to="7601,4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12,5182" to="7645,5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4818" to="7658,4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61;top:4825;width:475;height:364">
                  <v:group id="shape_0" style="position:absolute;left:3861;top:4825;width:467;height:364">
                    <v:rect id="shape_0" fillcolor="white" stroked="t" o:allowincell="f" style="position:absolute;left:3861;top:4825;width:41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9,4825" to="4329,5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0,4825" to="3910,5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4825" to="4280,4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92,5189" to="4325,5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3,4825" to="4336,4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7;top:4818;width:475;height:364">
                  <v:group id="shape_0" style="position:absolute;left:557;top:4818;width:467;height:364">
                    <v:rect id="shape_0" fillcolor="white" stroked="t" o:allowincell="f" style="position:absolute;left:557;top:4818;width:41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25,4818" to="1025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4818" to="605,5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,4818" to="976,4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7,5182" to="1020,5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4818" to="1032,4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0;top:6196;width:475;height:364">
                  <v:group id="shape_0" style="position:absolute;left:2280;top:6196;width:468;height:364">
                    <v:rect id="shape_0" fillcolor="white" stroked="t" o:allowincell="f" style="position:absolute;left:2280;top:6196;width:419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48,6196" to="2748,6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6196" to="2328,6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6196" to="2699,6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10,6560" to="2743,6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6196" to="2755,6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866;top:4539;width:2033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HTQ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640;top:2718;width:2033;height:1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90;top:5702;width:475;height:363">
                  <v:group id="shape_0" style="position:absolute;left:10890;top:5702;width:468;height:363">
                    <v:rect id="shape_0" fillcolor="white" stroked="t" o:allowincell="f" style="position:absolute;left:10890;top:5702;width:41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58,5702" to="11358,6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38,5702" to="10938,6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0,5702" to="11309,5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120,6065" to="11353,6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2,5702" to="11365,5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Ơ ĐỒ NHÀ N3</w:t>
      </w:r>
    </w:p>
    <w:p>
      <w:pPr>
        <w:pStyle w:val="Normal"/>
        <w:ind w:left="57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8255</wp:posOffset>
                </wp:positionV>
                <wp:extent cx="8131810" cy="5482590"/>
                <wp:effectExtent l="5080" t="5080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1680" cy="5482440"/>
                          <a:chOff x="0" y="0"/>
                          <a:chExt cx="8131680" cy="54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90640" cy="548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9840"/>
                              <a:ext cx="2072160" cy="18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,6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HTQ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 2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977640"/>
                              <a:ext cx="2081520" cy="149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 2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HTQT/ Vụ Thi đ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,6 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3217680"/>
                              <a:ext cx="0" cy="87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0640" y="2719080"/>
                              <a:ext cx="0" cy="149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1520" y="3987720"/>
                              <a:ext cx="1986840" cy="149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 2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HTQ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,5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360" y="3987720"/>
                              <a:ext cx="1986840" cy="149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920" y="3977640"/>
                              <a:ext cx="2034720" cy="149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ầu tha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2558520"/>
                              <a:ext cx="11354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3080" y="0"/>
                              <a:ext cx="56768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ẦNG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6phòng = 122,1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7720" y="3040560"/>
                              <a:ext cx="299160" cy="2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24804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5000" y="3037320"/>
                              <a:ext cx="299160" cy="24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080" y="24876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5160" y="3987720"/>
                              <a:ext cx="299160" cy="24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24912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2240" y="916920"/>
                              <a:ext cx="2004840" cy="23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,7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HTQ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 2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720" y="792360"/>
                              <a:ext cx="2004840" cy="249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9,7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HTQ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2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3480" y="1419840"/>
                              <a:ext cx="2004120" cy="14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WW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3480" y="725760"/>
                              <a:ext cx="17298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0120" y="1349280"/>
                              <a:ext cx="170316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98920" y="3034080"/>
                              <a:ext cx="299160" cy="2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2484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3800" y="3038400"/>
                              <a:ext cx="299160" cy="24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24912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680" y="3034080"/>
                              <a:ext cx="299160" cy="2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080" y="2484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9840" y="3976200"/>
                              <a:ext cx="299160" cy="2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2484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13000" y="2842920"/>
                              <a:ext cx="1277640" cy="112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 2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HTQ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0800" y="1597680"/>
                              <a:ext cx="1276920" cy="112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28120" y="3637800"/>
                              <a:ext cx="299160" cy="2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2484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44840" y="4047480"/>
                            <a:ext cx="19868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4120" y="3922920"/>
                            <a:ext cx="198684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0.65pt;width:640.25pt;height:431.7pt" coordorigin="700,13" coordsize="12805,8634">
                <v:group id="shape_0" style="position:absolute;left:700;top:13;width:12741;height:8634">
                  <v:shape id="shape_0" fillcolor="white" stroked="t" o:allowincell="f" style="position:absolute;left:700;top:2249;width:3262;height:29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,6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HTQ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 2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;top:6277;width:3277;height:2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 2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HTQT/ Vụ Thi đu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,6 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3,5080" to="713,6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1,4295" to="13441,6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78;top:6293;width:3128;height:2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 2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HTQ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,5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7;top:6293;width:3128;height:2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37;top:6277;width:3203;height:2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ầu tha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149;top:4042;width:178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941;top:13;width:893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ẦNG 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6phòng = 122,1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271;top:4801;width:470;height:391">
                    <v:group id="shape_0" style="position:absolute;left:6271;top:4801;width:462;height:391">
                      <v:rect id="shape_0" fillcolor="white" stroked="t" o:allowincell="f" style="position:absolute;left:6271;top:4801;width:415;height: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34,4801" to="6734,5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8,4801" to="6318,5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1,4801" to="6686,4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99,5192" to="6730,5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4801" to="6741,4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75;top:4796;width:470;height:392">
                    <v:group id="shape_0" style="position:absolute;left:9275;top:4796;width:462;height:392">
                      <v:rect id="shape_0" fillcolor="white" stroked="t" o:allowincell="f" style="position:absolute;left:9275;top:4796;width:415;height:3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38,4796" to="9738,5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2,4796" to="9322,5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5,4796" to="9690,4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503,5188" to="9734,5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4,4796" to="9745,4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5;top:6293;width:471;height:392">
                    <v:group id="shape_0" style="position:absolute;left:5905;top:6293;width:463;height:392">
                      <v:rect id="shape_0" fillcolor="white" stroked="t" o:allowincell="f" style="position:absolute;left:5905;top:6293;width:415;height:3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68,6293" to="6368,6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2,6293" to="5952,6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6293" to="6320,6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33,6685" to="6364,6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6293" to="6375,6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097;top:1457;width:3156;height:3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,7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HTQ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 2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7;top:1261;width:3156;height:3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9,7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HTQ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2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49;top:2249;width:3155;height:2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WW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49;top:1156;width:2723;height:11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291;top:2138;width:2681;height:7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785;top:4791;width:471;height:391">
                    <v:group id="shape_0" style="position:absolute;left:7785;top:4791;width:462;height:391">
                      <v:rect id="shape_0" fillcolor="white" stroked="t" o:allowincell="f" style="position:absolute;left:7785;top:4791;width:415;height: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48,4791" to="8248,5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2,4791" to="7832,5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5,4791" to="8200,4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013,5182" to="8244,5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4,4791" to="8255,4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1;top:4798;width:470;height:392">
                    <v:group id="shape_0" style="position:absolute;left:4501;top:4798;width:462;height:392">
                      <v:rect id="shape_0" fillcolor="white" stroked="t" o:allowincell="f" style="position:absolute;left:4501;top:4798;width:415;height:3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64,4798" to="4964,5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8,4798" to="4548,5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4798" to="4916,4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29,5190" to="4960,5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4798" to="4971,4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2;top:4791;width:470;height:391">
                    <v:group id="shape_0" style="position:absolute;left:1232;top:4791;width:462;height:391">
                      <v:rect id="shape_0" fillcolor="white" stroked="t" o:allowincell="f" style="position:absolute;left:1232;top:4791;width:415;height: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5,4791" to="1695,5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4791" to="1279,5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4791" to="1647,4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0,5182" to="1691,5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1,4791" to="1702,4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36;top:6275;width:471;height:391">
                    <v:group id="shape_0" style="position:absolute;left:2936;top:6275;width:463;height:391">
                      <v:rect id="shape_0" fillcolor="white" stroked="t" o:allowincell="f" style="position:absolute;left:2936;top:6275;width:415;height: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99,6275" to="3399,6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3,6275" to="2983,6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6,6275" to="3351,6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64,6666" to="3395,6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6275" to="3406,6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1429;top:4490;width:2011;height:1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 2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HTQ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205;top:2529;width:2010;height:1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453;top:5742;width:471;height:391">
                    <v:group id="shape_0" style="position:absolute;left:11453;top:5742;width:462;height:391">
                      <v:rect id="shape_0" fillcolor="white" stroked="t" o:allowincell="f" style="position:absolute;left:11453;top:5742;width:415;height: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916,5742" to="11916,6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00,5742" to="11500,6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53,5742" to="11868,5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681,6133" to="11912,6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92,5742" to="11923,5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377,6387" to="13505,8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6,6191" to="13504,8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Ơ ĐỒ NHÀ N4</w:t>
      </w:r>
    </w:p>
    <w:p>
      <w:pPr>
        <w:pStyle w:val="Normal"/>
        <w:ind w:left="57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</wp:posOffset>
                </wp:positionH>
                <wp:positionV relativeFrom="paragraph">
                  <wp:posOffset>8255</wp:posOffset>
                </wp:positionV>
                <wp:extent cx="7362190" cy="5796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5796360"/>
                          <a:chOff x="0" y="0"/>
                          <a:chExt cx="7362360" cy="5796360"/>
                        </a:xfrm>
                      </wpg:grpSpPr>
                      <wps:wsp>
                        <wps:cNvSpPr txBox="1"/>
                        <wps:spPr>
                          <a:xfrm>
                            <a:off x="0" y="509400"/>
                            <a:ext cx="157464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560"/>
                            <a:ext cx="157464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2960"/>
                            <a:ext cx="0" cy="34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0"/>
                            <a:ext cx="52246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1: 16 Phòng = 419,874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0.65pt;width:579.7pt;height:456.4pt" coordorigin="280,13" coordsize="11594,9128">
                <v:shape id="shape_0" fillcolor="white" stroked="t" o:allowincell="f" style="position:absolute;left:280;top:815;width:2479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;top:7055;width:2479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,2868" to="280,8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6;top:13;width:822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1: 16 Phòng = 419,874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475</wp:posOffset>
                </wp:positionH>
                <wp:positionV relativeFrom="paragraph">
                  <wp:posOffset>34925</wp:posOffset>
                </wp:positionV>
                <wp:extent cx="9194800" cy="53219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760" cy="5321880"/>
                          <a:chOff x="0" y="0"/>
                          <a:chExt cx="9194760" cy="5321880"/>
                        </a:xfrm>
                      </wpg:grpSpPr>
                      <wps:wsp>
                        <wps:cNvSpPr txBox="1"/>
                        <wps:spPr>
                          <a:xfrm>
                            <a:off x="200160" y="1655280"/>
                            <a:ext cx="130824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 Bộ 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đăng ký QGGDB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25560"/>
                            <a:ext cx="131832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DS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,08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21600"/>
                            <a:ext cx="16624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hi đua 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,60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7280" y="25560"/>
                            <a:ext cx="142560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9520" y="21600"/>
                            <a:ext cx="83124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hi đua 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,95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18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18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840" y="25560"/>
                            <a:ext cx="159192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840" y="3987720"/>
                            <a:ext cx="159192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P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 Bộ Đội 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92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5312520"/>
                            <a:ext cx="759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9960" y="0"/>
                            <a:ext cx="145728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,86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3997800"/>
                            <a:ext cx="14256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,87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3997800"/>
                            <a:ext cx="16624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DS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,60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3997800"/>
                            <a:ext cx="83124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hi đua 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,95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3997800"/>
                            <a:ext cx="13183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 V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1,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654920"/>
                            <a:ext cx="128592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P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VP Bộ Y t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,11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800" y="1654920"/>
                            <a:ext cx="1338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hi đua 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,65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165528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69252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3680" y="2368080"/>
                            <a:ext cx="142488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85640" y="1960920"/>
                            <a:ext cx="118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96092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96092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266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960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440" y="2915280"/>
                            <a:ext cx="152280" cy="30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1440"/>
                              <a:ext cx="1180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44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4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2469600"/>
                            <a:ext cx="128592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 Bộ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h tra B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,06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800" y="3081600"/>
                            <a:ext cx="13381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hi đua KT/Cục con nuôi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,42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1360" y="114624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7800" y="194364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5160" y="114228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6880" y="114624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5640" y="114624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5600" y="114624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3360" y="348876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0600" y="399852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2034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5680" y="399852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2034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1760" y="399852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4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0" y="399852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4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411732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840" y="399852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4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000" y="175716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000" y="338724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040" y="260604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4871160"/>
                            <a:ext cx="2412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7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5320" y="465696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9600" y="2518560"/>
                            <a:ext cx="13334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102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hi đua KT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m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160"/>
                            <a:ext cx="15112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714000" y="509760"/>
                            <a:ext cx="1375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 Vụ KHTC 15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.75pt;width:724pt;height:419.05pt" coordorigin="385,55" coordsize="14480,8381">
                <v:shape id="shape_0" fillcolor="white" stroked="t" o:allowincell="f" style="position:absolute;left:700;top:2662;width:2059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 Bộ 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đăng ký QGGDB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95;width:2075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DSK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,08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4;top:89;width:2617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hi đua 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,60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3;top:95;width:2244;height:20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4;top:89;width:1308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hi đua KT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18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,95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18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18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8;top:95;width:2506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8;top:6335;width:2506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P1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 Bộ Đội x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92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4,8421" to="14541,8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19;top:55;width:2294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T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,86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2;top:6351;width:2244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T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,87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5;top:6351;width:2617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DS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,60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6351;width:1308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hi đua 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,95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6351;width:2075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 VP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1,2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2661;width:2024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P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VP Bộ Y t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,11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9;top:2661;width:2106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hi đua 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,65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0,2662" to="10952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9,5870" to="10801,5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1;top:3784;width:2243;height:11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567;top:3143;width:185;height:48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3,3143" to="2693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4,3143" to="2524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4,3624" to="2710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4,3143" to="2710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13;top:4646;width:240;height:483">
                  <v:rect id="shape_0" fillcolor="white" stroked="t" o:allowincell="f" style="position:absolute;left:2567;top:4648;width:185;height:48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3,4648" to="2693,5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4648" to="2524,5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5129" to="2683,5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4646" to="2683,4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94;top:3944;width:2024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 Bộ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h tra B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,06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9;top:4908;width:2106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hi đua KT/Cục con nuôi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,42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73;top:1860;width:378;height:321">
                  <v:group id="shape_0" style="position:absolute;left:3773;top:1860;width:373;height:321">
                    <v:rect id="shape_0" fillcolor="white" stroked="t" o:allowincell="f" style="position:absolute;left:3773;top:1860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7,1860" to="4147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1860" to="3811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1860" to="4107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57,2181" to="4143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6,1860" to="4152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58;top:3116;width:379;height:321">
                  <v:group id="shape_0" style="position:absolute;left:11358;top:3116;width:373;height:321">
                    <v:rect id="shape_0" fillcolor="white" stroked="t" o:allowincell="f" style="position:absolute;left:11358;top:3116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32,3116" to="11732,3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6,3116" to="11396,3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58,3116" to="11692,3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542,3437" to="11728,3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1,3116" to="11737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76;top:1854;width:379;height:321">
                  <v:group id="shape_0" style="position:absolute;left:10976;top:1854;width:373;height:321">
                    <v:rect id="shape_0" fillcolor="white" stroked="t" o:allowincell="f" style="position:absolute;left:10976;top:1854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50,1854" to="11350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14,1854" to="11014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6,1854" to="11310,1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160,2175" to="11346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9,1854" to="11355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95;top:1860;width:379;height:321">
                  <v:group id="shape_0" style="position:absolute;left:8695;top:1860;width:373;height:321">
                    <v:rect id="shape_0" fillcolor="white" stroked="t" o:allowincell="f" style="position:absolute;left:8695;top:1860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69,1860" to="9069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3,1860" to="8733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5,1860" to="9029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79,2181" to="9065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8,1860" to="9074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6;top:1860;width:378;height:321">
                  <v:group id="shape_0" style="position:absolute;left:7386;top:1860;width:373;height:321">
                    <v:rect id="shape_0" fillcolor="white" stroked="t" o:allowincell="f" style="position:absolute;left:7386;top:1860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60,1860" to="7760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4,1860" to="7424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6,1860" to="7720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70,2181" to="7756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9,1860" to="7765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90;top:1860;width:379;height:321">
                  <v:group id="shape_0" style="position:absolute;left:5890;top:1860;width:373;height:321">
                    <v:rect id="shape_0" fillcolor="white" stroked="t" o:allowincell="f" style="position:absolute;left:5890;top:1860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64,1860" to="6264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1860" to="5928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0,1860" to="6224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74,2181" to="6260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1860" to="6269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39;top:5549;width:379;height:321">
                  <v:group id="shape_0" style="position:absolute;left:9839;top:5549;width:373;height:321">
                    <v:rect id="shape_0" fillcolor="white" stroked="t" o:allowincell="f" style="position:absolute;left:9839;top:5549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213,5549" to="10213,5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77,5549" to="9877,5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39,5549" to="10173,5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23,5870" to="10209,5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2,5549" to="10218,5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22;top:6352;width:379;height:320">
                  <v:group id="shape_0" style="position:absolute;left:12622;top:6352;width:373;height:320">
                    <v:rect id="shape_0" fillcolor="white" stroked="t" o:allowincell="f" style="position:absolute;left:12622;top:6352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996,6352" to="12996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60,6352" to="12660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22,6352" to="12956,6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806,6672" to="12992,6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5,6352" to="13001,6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82;top:6352;width:379;height:320">
                  <v:group id="shape_0" style="position:absolute;left:8882;top:6352;width:373;height:320">
                    <v:rect id="shape_0" fillcolor="white" stroked="t" o:allowincell="f" style="position:absolute;left:8882;top:6352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56,6352" to="9256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0,6352" to="8920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2,6352" to="9216,6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66,6672" to="9252,6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5,6352" to="9261,6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39;top:6352;width:379;height:320">
                  <v:group id="shape_0" style="position:absolute;left:10939;top:6352;width:373;height:320">
                    <v:rect id="shape_0" fillcolor="white" stroked="t" o:allowincell="f" style="position:absolute;left:10939;top:6352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13,6352" to="11313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7,6352" to="10977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39,6352" to="11273,6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123,6672" to="11309,6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2,6352" to="11318,6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7;top:6352;width:378;height:320">
                  <v:group id="shape_0" style="position:absolute;left:6077;top:6352;width:373;height:320">
                    <v:rect id="shape_0" fillcolor="white" stroked="t" o:allowincell="f" style="position:absolute;left:6077;top:6352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1,6352" to="6451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6352" to="6115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7,6352" to="6411,6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61,6672" to="6447,6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6352" to="6456,6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1;top:6539;width:379;height:321">
                  <v:group id="shape_0" style="position:absolute;left:3521;top:6539;width:373;height:321">
                    <v:rect id="shape_0" fillcolor="white" stroked="t" o:allowincell="f" style="position:absolute;left:3521;top:6539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95,6539" to="3895,6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9,6539" to="3559,6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1,6539" to="3855,6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05,6860" to="3891,6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4,6539" to="3900,6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99;top:6352;width:379;height:320">
                  <v:group id="shape_0" style="position:absolute;left:7199;top:6352;width:373;height:320">
                    <v:rect id="shape_0" fillcolor="white" stroked="t" o:allowincell="f" style="position:absolute;left:7199;top:6352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73,6352" to="7573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7,6352" to="7237,6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6352" to="7533,6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83,6672" to="7569,6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2,6352" to="7578,6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9;top:2822;width:379;height:321">
                  <v:group id="shape_0" style="position:absolute;left:3489;top:2822;width:373;height:321">
                    <v:rect id="shape_0" fillcolor="white" stroked="t" o:allowincell="f" style="position:absolute;left:3489;top:2822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3,2822" to="3863,3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2822" to="3527,3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9,2822" to="3823,2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73,3143" to="3859,3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2822" to="3868,2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9;top:5389;width:379;height:321">
                  <v:group id="shape_0" style="position:absolute;left:3489;top:5389;width:373;height:321">
                    <v:rect id="shape_0" fillcolor="white" stroked="t" o:allowincell="f" style="position:absolute;left:3489;top:5389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3,5389" to="3863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5389" to="3527,5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9,5389" to="3823,5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73,5710" to="3859,5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5389" to="3868,5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1;top:4159;width:379;height:321">
                  <v:group id="shape_0" style="position:absolute;left:3511;top:4159;width:373;height:321">
                    <v:rect id="shape_0" fillcolor="white" stroked="t" o:allowincell="f" style="position:absolute;left:3511;top:4159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85,4159" to="3885,4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9,4159" to="3549,4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4159" to="3845,4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95,4480" to="3881,4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4159" to="3890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32;top:7726;width:379;height:321">
                  <v:group id="shape_0" style="position:absolute;left:3532;top:7726;width:373;height:321">
                    <v:rect id="shape_0" fillcolor="white" stroked="t" o:allowincell="f" style="position:absolute;left:3532;top:7726;width:33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06,7726" to="3906,8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7726" to="3570,8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2,7726" to="3866,7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16,8047" to="3902,8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5,7726" to="3911,7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96,7389" to="5552,7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0;top:4021;width:20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102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hi đua KT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m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2241;width:237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8;top:858;width:2166;height:5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 Vụ KHTC 15m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35" w:leader="none"/>
        </w:tabs>
        <w:ind w:left="57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0</wp:posOffset>
                </wp:positionH>
                <wp:positionV relativeFrom="paragraph">
                  <wp:posOffset>140970</wp:posOffset>
                </wp:positionV>
                <wp:extent cx="1337945" cy="21393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2139480"/>
                          <a:chOff x="0" y="0"/>
                          <a:chExt cx="1338120" cy="213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8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Tiếp dân yếu tố nước ngoà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,56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400"/>
                            <a:ext cx="1338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Tiếp d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,88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6320"/>
                            <a:ext cx="1338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h tra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,24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11.1pt;width:105.35pt;height:168.45pt" coordorigin="12600,222" coordsize="2107,3369">
                <v:shape id="shape_0" fillcolor="white" stroked="t" o:allowincell="f" style="position:absolute;left:12600;top:222;width:2106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Tiếp dân yếu tố nước ngoà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,56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1265;width:2106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Tiếp dâ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,88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2468;width:2106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h tra B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,24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Ơ ĐỒ NHÀ N4</w: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3390" cy="2552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group id="shape_0" style="position:absolute;margin-left:0pt;margin-top:19.15pt;width:729.25pt;height:454.55pt" coordorigin="0,383" coordsize="14585,9091">
                                  <v:group id="shape_0" style="position:absolute;left:0;top:383;width:14585;height:9091">
                                    <v:shape id="shape_0" fillcolor="white" stroked="t" o:allowincell="t" style="position:absolute;left:0;top:1179;width:2479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W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0;top:3732;width:2479;height:30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u w:val="single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ục KTVB/Tổng cục TH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cap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9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,52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0;top:7385;width:2479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ầu thang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210;top:1179;width:2075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 Dân sự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1,08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4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5274;top:1179;width:2617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8"/>
                                                <w:sz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8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KHTC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4,60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9203;top:1179;width:2244;height:207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7885;top:1179;width:1308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8"/>
                                                <w:sz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8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KHTC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60" w:hanging="187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5,95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60" w:hanging="187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60" w:hanging="187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0,3222" to="0,864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t" style="position:absolute;left:12078;top:1179;width:2506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ầu thang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2064;top:3748;width:2506;height:98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u w:val="single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0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8"/>
                                                <w:sz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8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KHTC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7,92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2078;top:7385;width:2506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    P20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ục KTV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3,92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14571,3094" to="14571,851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94,9460" to="14261,946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t" style="position:absolute;left:9180;top:1179;width:2294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8"/>
                                                <w:sz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8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KHTC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3,86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9212;top:7401;width:2244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0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ục KTV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3,87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6595;top:7401;width:2617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0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 Dân sự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4,60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5285;top:7401;width:1308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1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 DSK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5,95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229;top:7401;width:2075;height:20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1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 DSK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1,08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210;top:3733;width:2024;height:127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 Dân sự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8,11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9349;top:3733;width:2106;height:11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u w:val="single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0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8"/>
                                                <w:b/>
                                                <w:sz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8"/>
                                                <w:b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KHTC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 17,65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5250,3733" to="10672,373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99,6923" to="10521,692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t" style="position:absolute;left:6221;top:4850;width:2243;height:11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GIẾNG TRỜI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rect id="shape_0" fillcolor="white" stroked="t" o:allowincell="t" style="position:absolute;left:2287;top:4211;width:185;height:477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413,4211" to="2413,468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44,4211" to="2244,468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44,4690" to="2430,469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44,4211" to="2430,421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233;top:5705;width:240;height:480">
                                      <v:rect id="shape_0" fillcolor="white" stroked="t" o:allowincell="t" style="position:absolute;left:2287;top:5707;width:185;height:477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2413,5707" to="2413,618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44,5707" to="2244,618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33,6185" to="2403,618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33,5705" to="2403,570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t" o:allowincell="t" style="position:absolute;left:3214;top:5009;width:2024;height:19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 DSK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3,6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9342;top:4770;width:2106;height:127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0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8"/>
                                                <w:sz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8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KHTC/Cục KTV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19,87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9349;top:5965;width:2106;height:95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0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ục KTV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4,42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2064;top:4738;width:2506;height:127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u w:val="single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0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8"/>
                                                <w:sz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Cs w:val="28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KHTC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0,17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2064;top:5965;width:2506;height:95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20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KHTC/Cục KTV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4,63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493;top:2935;width:379;height:319">
                                      <v:group id="shape_0" style="position:absolute;left:3493;top:2935;width:373;height:319">
                                        <v:rect id="shape_0" fillcolor="white" stroked="t" o:allowincell="t" style="position:absolute;left:3493;top:2935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867,2935" to="3867,325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31,2935" to="3531,325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493,2935" to="3827,293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677,3254" to="3863,32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86,2935" to="3872,293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1078;top:4185;width:379;height:319">
                                      <v:group id="shape_0" style="position:absolute;left:11078;top:4185;width:373;height:319">
                                        <v:rect id="shape_0" fillcolor="white" stroked="t" o:allowincell="t" style="position:absolute;left:11078;top:4185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1452,4185" to="11452,450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116,4185" to="11116,450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078,4185" to="11412,418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1262,4504" to="11448,450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271,4185" to="11457,418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9724;top:2935;width:379;height:319">
                                      <v:group id="shape_0" style="position:absolute;left:9724;top:2935;width:373;height:319">
                                        <v:rect id="shape_0" fillcolor="white" stroked="t" o:allowincell="t" style="position:absolute;left:9724;top:2935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0098,2935" to="10098,325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762,2935" to="9762,325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724,2935" to="10058,293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9908,3254" to="10094,32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917,2935" to="10103,293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8415;top:2935;width:379;height:319">
                                      <v:group id="shape_0" style="position:absolute;left:8415;top:2935;width:373;height:319">
                                        <v:rect id="shape_0" fillcolor="white" stroked="t" o:allowincell="t" style="position:absolute;left:8415;top:2935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8789,2935" to="8789,325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453,2935" to="8453,325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415,2935" to="8749,293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8599,3254" to="8785,32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608,2935" to="8794,293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7106;top:2935;width:379;height:319">
                                      <v:group id="shape_0" style="position:absolute;left:7106;top:2935;width:373;height:319">
                                        <v:rect id="shape_0" fillcolor="white" stroked="t" o:allowincell="t" style="position:absolute;left:7106;top:2935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7480,2935" to="7480,325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44,2935" to="7144,325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06,2935" to="7440,293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290,3254" to="7476,32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99,2935" to="7485,293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610;top:2935;width:379;height:319">
                                      <v:group id="shape_0" style="position:absolute;left:5610;top:2935;width:373;height:319">
                                        <v:rect id="shape_0" fillcolor="white" stroked="t" o:allowincell="t" style="position:absolute;left:5610;top:2935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5984,2935" to="5984,325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648,2935" to="5648,325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610,2935" to="5944,293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794,3254" to="5980,32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03,2935" to="5989,293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2058;top:5328;width:379;height:319">
                                      <v:group id="shape_0" style="position:absolute;left:12058;top:5328;width:373;height:319">
                                        <v:rect id="shape_0" fillcolor="white" stroked="t" o:allowincell="t" style="position:absolute;left:12058;top:5328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2432,5328" to="12432,564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96,5328" to="12096,564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58,5328" to="12392,5328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242,5647" to="12428,564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251,5328" to="12437,532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2073;top:4211;width:379;height:319">
                                      <v:group id="shape_0" style="position:absolute;left:12073;top:4211;width:373;height:319">
                                        <v:rect id="shape_0" fillcolor="white" stroked="t" o:allowincell="t" style="position:absolute;left:12073;top:4211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2447,4211" to="12447,452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111,4211" to="12111,452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73,4211" to="12407,4211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257,4530" to="12443,453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266,4211" to="12452,421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9559;top:6604;width:379;height:319">
                                      <v:group id="shape_0" style="position:absolute;left:9559;top:6604;width:373;height:319">
                                        <v:rect id="shape_0" fillcolor="white" stroked="t" o:allowincell="t" style="position:absolute;left:9559;top:6604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9933,6604" to="9933,692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597,6604" to="9597,692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559,6604" to="9893,660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9743,6923" to="9929,692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52,6604" to="9938,660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1070;top:5182;width:379;height:319">
                                      <v:group id="shape_0" style="position:absolute;left:11070;top:5182;width:373;height:319">
                                        <v:rect id="shape_0" fillcolor="white" stroked="t" o:allowincell="t" style="position:absolute;left:11070;top:5182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1444,5182" to="11444,550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108,5182" to="11108,550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070,5182" to="11404,518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1254,5501" to="11440,550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263,5182" to="11449,518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2342;top:7402;width:379;height:319">
                                      <v:group id="shape_0" style="position:absolute;left:12342;top:7402;width:373;height:319">
                                        <v:rect id="shape_0" fillcolor="white" stroked="t" o:allowincell="t" style="position:absolute;left:12342;top:7402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2716,7402" to="12716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380,7402" to="12380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342,7402" to="12676,740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526,7721" to="12712,772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535,7402" to="12721,740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2080;top:6445;width:379;height:319">
                                      <v:group id="shape_0" style="position:absolute;left:12080;top:6445;width:373;height:319">
                                        <v:rect id="shape_0" fillcolor="white" stroked="t" o:allowincell="t" style="position:absolute;left:12080;top:6445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2454,6445" to="12454,676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118,6445" to="12118,676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80,6445" to="12414,644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264,6764" to="12450,676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273,6445" to="12459,644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8602;top:7402;width:379;height:319">
                                      <v:group id="shape_0" style="position:absolute;left:8602;top:7402;width:373;height:319">
                                        <v:rect id="shape_0" fillcolor="white" stroked="t" o:allowincell="t" style="position:absolute;left:8602;top:7402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8976,7402" to="8976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640,7402" to="8640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602,7402" to="8936,740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8786,7721" to="8972,772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95,7402" to="8981,740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0659;top:7402;width:379;height:319">
                                      <v:group id="shape_0" style="position:absolute;left:10659;top:7402;width:373;height:319">
                                        <v:rect id="shape_0" fillcolor="white" stroked="t" o:allowincell="t" style="position:absolute;left:10659;top:7402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1033,7402" to="11033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697,7402" to="10697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659,7402" to="10993,740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0843,7721" to="11029,772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852,7402" to="11038,740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797;top:7402;width:379;height:319">
                                      <v:group id="shape_0" style="position:absolute;left:5797;top:7402;width:373;height:319">
                                        <v:rect id="shape_0" fillcolor="white" stroked="t" o:allowincell="t" style="position:absolute;left:5797;top:7402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6171,7402" to="6171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35,7402" to="5835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97,7402" to="6131,740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981,7721" to="6167,772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90,7402" to="6176,740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488;top:7402;width:379;height:319">
                                      <v:group id="shape_0" style="position:absolute;left:4488;top:7402;width:373;height:319">
                                        <v:rect id="shape_0" fillcolor="white" stroked="t" o:allowincell="t" style="position:absolute;left:4488;top:7402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4862,7402" to="4862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26,7402" to="4526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88,7402" to="4822,740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672,7721" to="4858,772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81,7402" to="4867,740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919;top:7402;width:379;height:319">
                                      <v:group id="shape_0" style="position:absolute;left:6919;top:7402;width:373;height:319">
                                        <v:rect id="shape_0" fillcolor="white" stroked="t" o:allowincell="t" style="position:absolute;left:6919;top:7402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7293,7402" to="7293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57,7402" to="6957,772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19,7402" to="7253,740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103,7721" to="7289,772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112,7402" to="7298,740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209;top:3892;width:379;height:319">
                                      <v:group id="shape_0" style="position:absolute;left:3209;top:3892;width:373;height:319">
                                        <v:rect id="shape_0" fillcolor="white" stroked="t" o:allowincell="t" style="position:absolute;left:3209;top:3892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583,3892" to="3583,421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247,3892" to="3247,421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209,3892" to="3543,389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393,4211" to="3579,421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02,3892" to="3588,389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209;top:6445;width:379;height:319">
                                      <v:group id="shape_0" style="position:absolute;left:3209;top:6445;width:373;height:319">
                                        <v:rect id="shape_0" fillcolor="white" stroked="t" o:allowincell="t" style="position:absolute;left:3209;top:6445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583,6445" to="3583,676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247,6445" to="3247,676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209,6445" to="3543,644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393,6764" to="3579,676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02,6445" to="3588,644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231;top:5222;width:379;height:319">
                                      <v:group id="shape_0" style="position:absolute;left:3231;top:5222;width:373;height:319">
                                        <v:rect id="shape_0" fillcolor="white" stroked="t" o:allowincell="t" style="position:absolute;left:3231;top:5222;width:334;height:318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605,5222" to="3605,554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269,5222" to="3269,554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231,5222" to="3565,522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415,5541" to="3601,554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24,5222" to="3610,522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t" o:allowincell="t" style="position:absolute;left:3366;top:383;width:8227;height:63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ẦNG 2: 18 Phòng = 501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t" style="position:absolute;left:39;top:3310;width:2444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Kho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1777;top:8134;width:11065;height:578">
                                    <v:shape id="shape_0" fillcolor="white" stroked="t" o:allowincell="t" style="position:absolute;left:1779;top:8151;width:2087;height:560;mso-wrap-style:square;v-text-anchor:top;rotation:90" type="_x0000_t202">
                                      <v:textbox style="layout-flow:vertical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ụ DSKT  11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0722;top:8134;width:2121;height:560;mso-wrap-style:square;v-text-anchor:top;rotation:90" type="_x0000_t202">
                                      <v:textbox style="layout-flow:vertical"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11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9261475" cy="57740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360" cy="5774040"/>
                          <a:chOff x="0" y="0"/>
                          <a:chExt cx="9261360" cy="57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61360" cy="577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5440"/>
                              <a:ext cx="157464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6520"/>
                              <a:ext cx="1574640" cy="19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ục KTVB/Tổng cục T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,52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46360"/>
                              <a:ext cx="157464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ầu tha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505440"/>
                              <a:ext cx="131832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Dân s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,08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080" y="505440"/>
                              <a:ext cx="166248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,60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880" y="505440"/>
                              <a:ext cx="142560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06880" y="505440"/>
                              <a:ext cx="83124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0" w:hanging="18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,95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0" w:hanging="187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0" w:hanging="187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2880"/>
                              <a:ext cx="0" cy="34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9440" y="505440"/>
                              <a:ext cx="159192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ầu tha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0800" y="2136600"/>
                              <a:ext cx="159192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,92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9440" y="4446360"/>
                              <a:ext cx="159192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P2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ục KTV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3,92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2720" y="1721520"/>
                              <a:ext cx="0" cy="34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5763960"/>
                              <a:ext cx="759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9480" y="505440"/>
                              <a:ext cx="145728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,86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9640" y="4456440"/>
                              <a:ext cx="142560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ục KTV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,87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7880" y="4456440"/>
                              <a:ext cx="166248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Dân s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,60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920" y="4456440"/>
                              <a:ext cx="83124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DSK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,95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560" y="4456440"/>
                              <a:ext cx="1318320" cy="13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DSK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,08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2127240"/>
                              <a:ext cx="128592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Dân s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,11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760" y="2127240"/>
                              <a:ext cx="133812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17,65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0" y="2127240"/>
                              <a:ext cx="344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4152960"/>
                              <a:ext cx="344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0280" y="2836080"/>
                              <a:ext cx="1424880" cy="70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ẾNG TRỜ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52240" y="2430720"/>
                              <a:ext cx="118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2430720"/>
                              <a:ext cx="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2430720"/>
                              <a:ext cx="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27349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24307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8040" y="3379320"/>
                              <a:ext cx="152280" cy="30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00" y="1440"/>
                                <a:ext cx="11808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4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4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40840" y="2937600"/>
                              <a:ext cx="1285920" cy="121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DSK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,6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080" y="2785680"/>
                              <a:ext cx="133812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TC/Cục KTV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19,87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760" y="3544560"/>
                              <a:ext cx="1338120" cy="60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ục KTV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,42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0800" y="2765520"/>
                              <a:ext cx="159192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T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,17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0800" y="3544560"/>
                              <a:ext cx="1591920" cy="60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2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TC/Cục KTV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,63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7960" y="16203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4400" y="24141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720" y="16203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3480" y="16203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2240" y="16203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2200" y="16203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56840" y="313992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6200" y="243072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69960" y="395028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9360" y="304740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7200" y="44571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02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70880" y="384948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02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2280" y="44571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360" y="44571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1000" y="44571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9760" y="44571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3440" y="445716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0" y="222804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0" y="384948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3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1640" y="3072600"/>
                              <a:ext cx="2412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026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7320" y="0"/>
                              <a:ext cx="522468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2: 18 Phòng = 501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40" y="1858680"/>
                            <a:ext cx="1552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4240" y="4426560"/>
                            <a:ext cx="6045840" cy="13474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484560" y="506160"/>
                              <a:ext cx="1325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ụ DSKT  11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193720" y="495360"/>
                              <a:ext cx="13474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1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5pt;width:729.25pt;height:454.55pt" coordorigin="0,383" coordsize="14585,9091">
                <v:group id="shape_0" style="position:absolute;left:0;top:383;width:14585;height:9091">
                  <v:shape id="shape_0" fillcolor="white" stroked="t" o:allowincell="t" style="position:absolute;left:0;top:1179;width:2479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0;top:3732;width:2479;height:3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ục KTVB/Tổng cục TH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,52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0;top:7385;width:2479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ầu tha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3210;top:1179;width:2075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Dân s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,08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5274;top:1179;width:2617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T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,60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9203;top:1179;width:2244;height:20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7885;top:1179;width:1308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T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0" w:hanging="18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,95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0" w:hanging="18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0" w:hanging="18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3222" to="0,864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t" style="position:absolute;left:12078;top:1179;width:2506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ầu tha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2064;top:3748;width:2506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T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,92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2078;top:7385;width:2506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P20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ục KTV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,92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71,3094" to="14571,851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4,9460" to="14261,946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t" style="position:absolute;left:9180;top:1179;width:2294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T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,86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9212;top:7401;width:2244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ục KTV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,87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6595;top:7401;width:2617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0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Dân s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,60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5285;top:7401;width:1308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DSK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,95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3229;top:7401;width:2075;height:2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DSK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,08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3210;top:3733;width:2024;height:1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Dân s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,11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9349;top:3733;width:2106;height:11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T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17,65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50,3733" to="10672,373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6923" to="10521,692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t" style="position:absolute;left:6221;top:4850;width:2243;height:11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ẾNG TRỜ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t" style="position:absolute;left:2287;top:4211;width:185;height:47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3,4211" to="2413,468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4211" to="2244,468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4690" to="2430,469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4211" to="2430,421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33;top:5705;width:240;height:480">
                    <v:rect id="shape_0" fillcolor="white" stroked="t" o:allowincell="t" style="position:absolute;left:2287;top:5707;width:185;height:47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13,5707" to="2413,61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5707" to="2244,61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3,6185" to="2403,6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3,5705" to="2403,57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t" style="position:absolute;left:3214;top:5009;width:2024;height:1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DSK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,6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9342;top:4770;width:2106;height:1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TC/Cục KTV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19,87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9349;top:5965;width:2106;height: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ục KTV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,42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2064;top:4738;width:2506;height:1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T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,17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2064;top:5965;width:2506;height: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2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TC/Cục KTV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,63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93;top:2935;width:379;height:319">
                    <v:group id="shape_0" style="position:absolute;left:3493;top:2935;width:373;height:319">
                      <v:rect id="shape_0" fillcolor="white" stroked="t" o:allowincell="t" style="position:absolute;left:3493;top:2935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67,2935" to="3867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1,2935" to="3531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3,2935" to="3827,2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77,3254" to="3863,32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6,2935" to="3872,29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78;top:4185;width:379;height:319">
                    <v:group id="shape_0" style="position:absolute;left:11078;top:4185;width:373;height:319">
                      <v:rect id="shape_0" fillcolor="white" stroked="t" o:allowincell="t" style="position:absolute;left:11078;top:4185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52,4185" to="11452,4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16,4185" to="11116,4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8,4185" to="11412,4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262,4504" to="11448,45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71,4185" to="11457,4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24;top:2935;width:379;height:319">
                    <v:group id="shape_0" style="position:absolute;left:9724;top:2935;width:373;height:319">
                      <v:rect id="shape_0" fillcolor="white" stroked="t" o:allowincell="t" style="position:absolute;left:9724;top:2935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98,2935" to="10098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2,2935" to="9762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4,2935" to="10058,2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908,3254" to="10094,32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7,2935" to="10103,29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15;top:2935;width:379;height:319">
                    <v:group id="shape_0" style="position:absolute;left:8415;top:2935;width:373;height:319">
                      <v:rect id="shape_0" fillcolor="white" stroked="t" o:allowincell="t" style="position:absolute;left:8415;top:2935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89,2935" to="8789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3,2935" to="8453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5,2935" to="8749,2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599,3254" to="8785,32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8,2935" to="8794,29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6;top:2935;width:379;height:319">
                    <v:group id="shape_0" style="position:absolute;left:7106;top:2935;width:373;height:319">
                      <v:rect id="shape_0" fillcolor="white" stroked="t" o:allowincell="t" style="position:absolute;left:7106;top:2935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80,2935" to="7480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4,2935" to="7144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2935" to="7440,2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90,3254" to="7476,32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9,2935" to="7485,29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0;top:2935;width:379;height:319">
                    <v:group id="shape_0" style="position:absolute;left:5610;top:2935;width:373;height:319">
                      <v:rect id="shape_0" fillcolor="white" stroked="t" o:allowincell="t" style="position:absolute;left:5610;top:2935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84,2935" to="5984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8,2935" to="5648,3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2935" to="5944,2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94,3254" to="5980,32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2935" to="5989,29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58;top:5328;width:379;height:319">
                    <v:group id="shape_0" style="position:absolute;left:12058;top:5328;width:373;height:319">
                      <v:rect id="shape_0" fillcolor="white" stroked="t" o:allowincell="t" style="position:absolute;left:12058;top:5328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432,5328" to="12432,5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96,5328" to="12096,5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8,5328" to="12392,5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242,5647" to="12428,56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51,5328" to="12437,53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73;top:4211;width:379;height:319">
                    <v:group id="shape_0" style="position:absolute;left:12073;top:4211;width:373;height:319">
                      <v:rect id="shape_0" fillcolor="white" stroked="t" o:allowincell="t" style="position:absolute;left:12073;top:4211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447,4211" to="12447,4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11,4211" to="12111,4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73,4211" to="12407,4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257,4530" to="12443,45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6,4211" to="12452,42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59;top:6604;width:379;height:319">
                    <v:group id="shape_0" style="position:absolute;left:9559;top:6604;width:373;height:319">
                      <v:rect id="shape_0" fillcolor="white" stroked="t" o:allowincell="t" style="position:absolute;left:9559;top:6604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933,6604" to="9933,6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7,6604" to="9597,6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9,6604" to="9893,6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743,6923" to="9929,69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52,6604" to="9938,66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70;top:5182;width:379;height:319">
                    <v:group id="shape_0" style="position:absolute;left:11070;top:5182;width:373;height:319">
                      <v:rect id="shape_0" fillcolor="white" stroked="t" o:allowincell="t" style="position:absolute;left:11070;top:5182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44,5182" to="11444,5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8,5182" to="11108,5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0,5182" to="11404,5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254,5501" to="11440,55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3,5182" to="11449,51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42;top:7402;width:379;height:319">
                    <v:group id="shape_0" style="position:absolute;left:12342;top:7402;width:373;height:319">
                      <v:rect id="shape_0" fillcolor="white" stroked="t" o:allowincell="t" style="position:absolute;left:12342;top:7402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716,7402" to="12716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80,7402" to="12380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42,7402" to="12676,7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526,7721" to="12712,77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35,7402" to="12721,74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80;top:6445;width:379;height:319">
                    <v:group id="shape_0" style="position:absolute;left:12080;top:6445;width:373;height:319">
                      <v:rect id="shape_0" fillcolor="white" stroked="t" o:allowincell="t" style="position:absolute;left:12080;top:6445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454,6445" to="12454,6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18,6445" to="12118,6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80,6445" to="12414,6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264,6764" to="12450,67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73,6445" to="12459,64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02;top:7402;width:379;height:319">
                    <v:group id="shape_0" style="position:absolute;left:8602;top:7402;width:373;height:319">
                      <v:rect id="shape_0" fillcolor="white" stroked="t" o:allowincell="t" style="position:absolute;left:8602;top:7402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76,7402" to="8976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0,7402" to="8640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2,7402" to="8936,7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786,7721" to="8972,77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5,7402" to="8981,74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59;top:7402;width:379;height:319">
                    <v:group id="shape_0" style="position:absolute;left:10659;top:7402;width:373;height:319">
                      <v:rect id="shape_0" fillcolor="white" stroked="t" o:allowincell="t" style="position:absolute;left:10659;top:7402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033,7402" to="11033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97,7402" to="10697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9,7402" to="10993,7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843,7721" to="11029,77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52,7402" to="11038,74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7;top:7402;width:379;height:319">
                    <v:group id="shape_0" style="position:absolute;left:5797;top:7402;width:373;height:319">
                      <v:rect id="shape_0" fillcolor="white" stroked="t" o:allowincell="t" style="position:absolute;left:5797;top:7402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71,7402" to="6171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5,7402" to="5835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7,7402" to="6131,7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81,7721" to="6167,77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0,7402" to="6176,74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8;top:7402;width:379;height:319">
                    <v:group id="shape_0" style="position:absolute;left:4488;top:7402;width:373;height:319">
                      <v:rect id="shape_0" fillcolor="white" stroked="t" o:allowincell="t" style="position:absolute;left:4488;top:7402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62,7402" to="4862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6,7402" to="4526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8,7402" to="4822,7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72,7721" to="4858,77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7402" to="4867,74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9;top:7402;width:379;height:319">
                    <v:group id="shape_0" style="position:absolute;left:6919;top:7402;width:373;height:319">
                      <v:rect id="shape_0" fillcolor="white" stroked="t" o:allowincell="t" style="position:absolute;left:6919;top:7402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93,7402" to="7293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7,7402" to="6957,7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9,7402" to="7253,7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03,7721" to="7289,77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2,7402" to="7298,74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09;top:3892;width:379;height:319">
                    <v:group id="shape_0" style="position:absolute;left:3209;top:3892;width:373;height:319">
                      <v:rect id="shape_0" fillcolor="white" stroked="t" o:allowincell="t" style="position:absolute;left:3209;top:3892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83,3892" to="3583,4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7,3892" to="3247,4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9,3892" to="3543,3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93,4211" to="3579,42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2,3892" to="3588,38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09;top:6445;width:379;height:319">
                    <v:group id="shape_0" style="position:absolute;left:3209;top:6445;width:373;height:319">
                      <v:rect id="shape_0" fillcolor="white" stroked="t" o:allowincell="t" style="position:absolute;left:3209;top:6445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83,6445" to="3583,6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7,6445" to="3247,6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9,6445" to="3543,6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93,6764" to="3579,67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2,6445" to="3588,64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1;top:5222;width:379;height:319">
                    <v:group id="shape_0" style="position:absolute;left:3231;top:5222;width:373;height:319">
                      <v:rect id="shape_0" fillcolor="white" stroked="t" o:allowincell="t" style="position:absolute;left:3231;top:5222;width:334;height:3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5,5222" to="3605,5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9,5222" to="3269,5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1,5222" to="3565,5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15,5541" to="3601,55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5222" to="3610,52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t" style="position:absolute;left:3366;top:383;width:822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2: 18 Phòng = 501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t" style="position:absolute;left:39;top:3310;width:244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h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77;top:8134;width:11065;height:578">
                  <v:shape id="shape_0" fillcolor="white" stroked="t" o:allowincell="t" style="position:absolute;left:1779;top:8151;width:2087;height:56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ụ DSKT  11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0722;top:8134;width:2121;height:56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1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1055</wp:posOffset>
                </wp:positionH>
                <wp:positionV relativeFrom="paragraph">
                  <wp:posOffset>34925</wp:posOffset>
                </wp:positionV>
                <wp:extent cx="812165" cy="314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4.75pt;mso-wrap-distance-left:9.05pt;mso-wrap-distance-right:9.05pt;mso-wrap-distance-top:0pt;mso-wrap-distance-bottom:0pt;margin-top:2.75pt;mso-position-vertical-relative:text;margin-left:66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Ơ ĐỒ NHÀ N4</w:t>
      </w:r>
    </w:p>
    <w:p>
      <w:pPr>
        <w:pStyle w:val="Normal"/>
        <w:tabs>
          <w:tab w:val="clear" w:pos="720"/>
          <w:tab w:val="left" w:pos="405" w:leader="none"/>
          <w:tab w:val="center" w:pos="72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3390" cy="25527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group id="shape_0" style="position:absolute;margin-left:7pt;margin-top:19.3pt;width:729.25pt;height:457.1pt" coordorigin="140,386" coordsize="14585,9142">
                                  <v:shape id="shape_0" fillcolor="white" stroked="t" o:allowincell="t" style="position:absolute;left:140;top:1188;width:2479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W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40;top:3754;width:2479;height:30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1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40;top:7427;width:2479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ầu thang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350;top:1188;width:2075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1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1,08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ụ PBGDPL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14;top:1188;width:2617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1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4,60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ụ PBGDP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343;top:1188;width:2244;height:208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025;top:1188;width:1308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1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60" w:hanging="18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15,95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ụ PBGDP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60" w:hanging="18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40,3242" to="140,869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2218;top:1188;width:2506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ầu thang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2204;top:3771;width:2506;height:9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0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ụ PBGDP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ổng cục thi hành án  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7,92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2218;top:7427;width:2506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0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ục Con nuô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ổng cục thi hành á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3,92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4711,3113" to="14711,856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34,9514" to="14401,951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9320;top:1188;width:2294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3,86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ụ PBGDP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352;top:7443;width:2244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0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ục Kiểm tra VB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8"/>
                                              <w:sz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8"/>
                                              <w:sz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ổng cục thi hành á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33,87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735;top:7443;width:2617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0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ục Kiểm tra V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ổng cục thi hành á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4,60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25;top:7443;width:1308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u w:val="single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P31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Thường trực ĐU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/Tổng cụ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thi hành á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5,95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vertAlign w:val="subscript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369;top:7443;width:2075;height:20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P31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Văn phòng Đảng ủy/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Tổng cục thi hành á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1,08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350;top:3754;width:2024;height:1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P31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Thường trực công đoàn, Đoàn TN/Cục con nuôi 18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,11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489;top:3755;width:2106;height:11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0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7,65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ụ PBGDP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5390,3755" to="10812,375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39,6963" to="10661,696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6361;top:4878;width:2243;height:112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2427;top:4236;width:185;height:480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553,4236" to="2553,47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84,4236" to="2384,47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84,4717" to="2570,471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84,4236" to="2570,423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373;top:5739;width:240;height:483">
                                    <v:rect id="shape_0" fillcolor="white" stroked="t" o:allowincell="t" style="position:absolute;left:2427;top:5741;width:185;height:479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553,5741" to="2553,622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84,5741" to="2384,622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73,6221" to="2543,622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73,5739" to="2543,573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t" style="position:absolute;left:3354;top:5038;width:2024;height:19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1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/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ục Con nuô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ổng cục thi hành á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3,06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482;top:4797;width:2106;height:1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0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9,87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ụ PBGDP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489;top:6001;width:2106;height:9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03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ụBGDP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/Tổng cục thi hành án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4,42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2204;top:4765;width:2506;height:1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05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8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fr-FR"/>
                                            </w:rPr>
                                            <w:t>Cục Con nuô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/Tổng cục thi hành á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0,17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2204;top:6001;width:2506;height:9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306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Cục Con nuô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Tổng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cục thi hành án        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4,63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3633;top:2953;width:379;height:320">
                                    <v:group id="shape_0" style="position:absolute;left:3633;top:2953;width:373;height:320">
                                      <v:rect id="shape_0" fillcolor="white" stroked="t" o:allowincell="t" style="position:absolute;left:3633;top:2953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4007,2953" to="4007,32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71,2953" to="3671,32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33,2953" to="3967,29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817,3273" to="4003,327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26,2953" to="4012,295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218;top:4209;width:379;height:320">
                                    <v:group id="shape_0" style="position:absolute;left:11218;top:4209;width:373;height:320">
                                      <v:rect id="shape_0" fillcolor="white" stroked="t" o:allowincell="t" style="position:absolute;left:11218;top:4209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1592,4209" to="11592,452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256,4209" to="11256,452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218,4209" to="11552,420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1402,4529" to="11588,452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11,4209" to="11597,420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9864;top:2953;width:379;height:320">
                                    <v:group id="shape_0" style="position:absolute;left:9864;top:2953;width:373;height:320">
                                      <v:rect id="shape_0" fillcolor="white" stroked="t" o:allowincell="t" style="position:absolute;left:9864;top:2953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0238,2953" to="10238,32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902,2953" to="9902,32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864,2953" to="10198,29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0048,3273" to="10234,327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057,2953" to="10243,295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555;top:2953;width:379;height:320">
                                    <v:group id="shape_0" style="position:absolute;left:8555;top:2953;width:373;height:320">
                                      <v:rect id="shape_0" fillcolor="white" stroked="t" o:allowincell="t" style="position:absolute;left:8555;top:2953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8929,2953" to="8929,32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593,2953" to="8593,32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555,2953" to="8889,29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8739,3273" to="8925,327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48,2953" to="8934,295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246;top:2953;width:379;height:320">
                                    <v:group id="shape_0" style="position:absolute;left:7246;top:2953;width:373;height:320">
                                      <v:rect id="shape_0" fillcolor="white" stroked="t" o:allowincell="t" style="position:absolute;left:7246;top:2953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7620,2953" to="7620,32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84,2953" to="7284,32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46,2953" to="7580,29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430,3273" to="7616,327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39,2953" to="7625,295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750;top:2953;width:379;height:320">
                                    <v:group id="shape_0" style="position:absolute;left:5750;top:2953;width:373;height:320">
                                      <v:rect id="shape_0" fillcolor="white" stroked="t" o:allowincell="t" style="position:absolute;left:5750;top:2953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6124,2953" to="6124,32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88,2953" to="5788,327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50,2953" to="6084,29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5934,3273" to="6120,327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43,2953" to="6129,295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2198;top:5359;width:379;height:320">
                                    <v:group id="shape_0" style="position:absolute;left:12198;top:5359;width:373;height:320">
                                      <v:rect id="shape_0" fillcolor="white" stroked="t" o:allowincell="t" style="position:absolute;left:12198;top:5359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2572,5359" to="12572,567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236,5359" to="12236,567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198,5359" to="12532,535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2382,5679" to="12568,567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391,5359" to="12577,535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2213;top:4236;width:379;height:320">
                                    <v:group id="shape_0" style="position:absolute;left:12213;top:4236;width:373;height:320">
                                      <v:rect id="shape_0" fillcolor="white" stroked="t" o:allowincell="t" style="position:absolute;left:12213;top:4236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2587,4236" to="12587,455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251,4236" to="12251,455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213,4236" to="12547,423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2397,4556" to="12583,455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406,4236" to="12592,423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9699;top:6642;width:379;height:320">
                                    <v:group id="shape_0" style="position:absolute;left:9699;top:6642;width:373;height:320">
                                      <v:rect id="shape_0" fillcolor="white" stroked="t" o:allowincell="t" style="position:absolute;left:9699;top:6642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0073,6642" to="10073,696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37,6642" to="9737,696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699,6642" to="10033,664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9883,6962" to="10069,696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892,6642" to="10078,664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210;top:5212;width:379;height:320">
                                    <v:group id="shape_0" style="position:absolute;left:11210;top:5212;width:373;height:320">
                                      <v:rect id="shape_0" fillcolor="white" stroked="t" o:allowincell="t" style="position:absolute;left:11210;top:5212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1584,5212" to="11584,553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248,5212" to="11248,553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210,5212" to="11544,521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1394,5532" to="11580,553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403,5212" to="11589,521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2482;top:7444;width:379;height:320">
                                    <v:group id="shape_0" style="position:absolute;left:12482;top:7444;width:373;height:320">
                                      <v:rect id="shape_0" fillcolor="white" stroked="t" o:allowincell="t" style="position:absolute;left:12482;top:7444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2856,7444" to="12856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520,7444" to="12520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482,7444" to="12816,744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2666,7764" to="12852,776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675,7444" to="12861,744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2220;top:6482;width:379;height:320">
                                    <v:group id="shape_0" style="position:absolute;left:12220;top:6482;width:373;height:320">
                                      <v:rect id="shape_0" fillcolor="white" stroked="t" o:allowincell="t" style="position:absolute;left:12220;top:6482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2594,6482" to="12594,680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258,6482" to="12258,680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220,6482" to="12554,648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2404,6802" to="12590,680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413,6482" to="12599,648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742;top:7444;width:379;height:320">
                                    <v:group id="shape_0" style="position:absolute;left:8742;top:7444;width:373;height:320">
                                      <v:rect id="shape_0" fillcolor="white" stroked="t" o:allowincell="t" style="position:absolute;left:8742;top:7444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9116,7444" to="9116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80,7444" to="8780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42,7444" to="9076,744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8926,7764" to="9112,776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35,7444" to="9121,744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0799;top:7444;width:379;height:320">
                                    <v:group id="shape_0" style="position:absolute;left:10799;top:7444;width:373;height:320">
                                      <v:rect id="shape_0" fillcolor="white" stroked="t" o:allowincell="t" style="position:absolute;left:10799;top:7444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1173,7444" to="11173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837,7444" to="10837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799,7444" to="11133,744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0983,7764" to="11169,776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992,7444" to="11178,744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937;top:7444;width:379;height:320">
                                    <v:group id="shape_0" style="position:absolute;left:5937;top:7444;width:373;height:320">
                                      <v:rect id="shape_0" fillcolor="white" stroked="t" o:allowincell="t" style="position:absolute;left:5937;top:7444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6311,7444" to="6311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75,7444" to="5975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37,7444" to="6271,744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121,7764" to="6307,776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30,7444" to="6316,744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628;top:7444;width:379;height:320">
                                    <v:group id="shape_0" style="position:absolute;left:4628;top:7444;width:373;height:320">
                                      <v:rect id="shape_0" fillcolor="white" stroked="t" o:allowincell="t" style="position:absolute;left:4628;top:7444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5002,7444" to="5002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66,7444" to="4666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28,7444" to="4962,744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812,7764" to="4998,776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1,7444" to="5007,744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059;top:7444;width:379;height:320">
                                    <v:group id="shape_0" style="position:absolute;left:7059;top:7444;width:373;height:320">
                                      <v:rect id="shape_0" fillcolor="white" stroked="t" o:allowincell="t" style="position:absolute;left:7059;top:7444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7433,7444" to="7433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97,7444" to="7097,776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59,7444" to="7393,744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243,7764" to="7429,776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52,7444" to="7438,744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349;top:3915;width:379;height:320">
                                    <v:group id="shape_0" style="position:absolute;left:3349;top:3915;width:373;height:320">
                                      <v:rect id="shape_0" fillcolor="white" stroked="t" o:allowincell="t" style="position:absolute;left:3349;top:3915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723,3915" to="3723,423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87,3915" to="3387,423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49,3915" to="3683,391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533,4235" to="3719,423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42,3915" to="3728,391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349;top:6482;width:379;height:320">
                                    <v:group id="shape_0" style="position:absolute;left:3349;top:6482;width:373;height:320">
                                      <v:rect id="shape_0" fillcolor="white" stroked="t" o:allowincell="t" style="position:absolute;left:3349;top:6482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723,6482" to="3723,680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87,6482" to="3387,680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49,6482" to="3683,648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533,6802" to="3719,680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42,6482" to="3728,648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371;top:5252;width:379;height:320">
                                    <v:group id="shape_0" style="position:absolute;left:3371;top:5252;width:373;height:320">
                                      <v:rect id="shape_0" fillcolor="white" stroked="t" o:allowincell="t" style="position:absolute;left:3371;top:5252;width:334;height:3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745,5252" to="3745,557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09,5252" to="3409,557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71,5252" to="3705,525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555,5572" to="3741,557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64,5252" to="3750,525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t" style="position:absolute;left:3506;top:386;width:8227;height:64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ẦNG 3: 18 Phòng = 501,562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245110</wp:posOffset>
                </wp:positionV>
                <wp:extent cx="9261475" cy="5805170"/>
                <wp:effectExtent l="5080" t="5080" r="5080" b="755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360" cy="5805000"/>
                          <a:chOff x="0" y="0"/>
                          <a:chExt cx="9261360" cy="5805000"/>
                        </a:xfrm>
                      </wpg:grpSpPr>
                      <wps:wsp>
                        <wps:cNvSpPr txBox="1"/>
                        <wps:spPr>
                          <a:xfrm>
                            <a:off x="0" y="509400"/>
                            <a:ext cx="157464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760"/>
                            <a:ext cx="1574640" cy="19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0"/>
                            <a:ext cx="157464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509400"/>
                            <a:ext cx="13183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,08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BGD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509400"/>
                            <a:ext cx="16624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,60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BGD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3880" y="509400"/>
                            <a:ext cx="14256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6880" y="509400"/>
                            <a:ext cx="83124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,95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BGD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18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3680"/>
                            <a:ext cx="0" cy="34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9440" y="509400"/>
                            <a:ext cx="15919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2149560"/>
                            <a:ext cx="15919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BGD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cục thi hành án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,92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9440" y="4471200"/>
                            <a:ext cx="15919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ục Con nuô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cục thi hành 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92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720" y="1731600"/>
                            <a:ext cx="0" cy="34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796360"/>
                            <a:ext cx="759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509400"/>
                            <a:ext cx="14572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,86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BGD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9640" y="4481280"/>
                            <a:ext cx="14256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Kiểm tra VB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cục thi hành 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3,87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4481280"/>
                            <a:ext cx="16624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Kiểm tra V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cục thi hành 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,60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4481280"/>
                            <a:ext cx="83124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ường trực Đ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/Tổng cụ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i hành 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,95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4481280"/>
                            <a:ext cx="13183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3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ăn phòng Đảng ủy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ổng cục thi hành 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1,08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138760"/>
                            <a:ext cx="128592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ường trực công đoàn, Đoàn TN/Cục con nuôi 18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11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139480"/>
                            <a:ext cx="13381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,65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BGD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213948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17636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0280" y="2852280"/>
                            <a:ext cx="142488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52240" y="2444760"/>
                            <a:ext cx="118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44476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44476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7500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4447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8040" y="3399120"/>
                            <a:ext cx="152280" cy="3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1440"/>
                              <a:ext cx="118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4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4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0840" y="2954160"/>
                            <a:ext cx="1285920" cy="12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ục Con nuô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cục thi hành 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,06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080" y="2801160"/>
                            <a:ext cx="133812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,87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BGD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3565440"/>
                            <a:ext cx="13381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03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BGD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Tổng cục thi hành án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,42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2780640"/>
                            <a:ext cx="159192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05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ục Con nuô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Tổng cục thi hành 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,17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3565440"/>
                            <a:ext cx="15919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0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ục Con nuô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ổ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ục thi hành án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,63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7960" y="163008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0" y="242748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4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720" y="163008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3480" y="163008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2240" y="163008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163008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6840" y="315792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6200" y="244476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960" y="397260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9360" y="306468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0" y="448200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0880" y="387108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2280" y="448200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360" y="448200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000" y="448200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448200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440" y="448200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0" y="224100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0" y="387108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0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3089880"/>
                            <a:ext cx="241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2034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7320" y="0"/>
                            <a:ext cx="52246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3: 18 Phòng = 501,562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9.3pt;width:729.25pt;height:457.1pt" coordorigin="140,386" coordsize="14585,9142">
                <v:shape id="shape_0" fillcolor="white" stroked="t" o:allowincell="t" style="position:absolute;left:140;top:1188;width:2479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40;top:3754;width:2479;height: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40;top:7427;width:2479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350;top:1188;width:2075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,08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BGDP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14;top:1188;width:2617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,60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BGD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343;top:1188;width:2244;height:20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025;top:1188;width:1308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1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18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,95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BGDPL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18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,3242" to="140,869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2218;top:1188;width:2506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2204;top:3771;width:2506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BGD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cục thi hành án  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,92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2218;top:7427;width:2506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ục Con nuô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cục thi hành 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92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11,3113" to="14711,856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4,9514" to="14401,951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9320;top:1188;width:2294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1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,86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BGD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352;top:7443;width:2244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Kiểm tra VB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cục thi hành 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3,87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6735;top:7443;width:2617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Kiểm tra V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cục thi hành 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,60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25;top:7443;width:1308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3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ường trực Đ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/Tổng cụ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i hành 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,95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369;top:7443;width:2075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3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ăn phòng Đảng ủy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ổng cục thi hành 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1,08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350;top:3754;width:2024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3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ường trực công đoàn, Đoàn TN/Cục con nuôi 18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11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489;top:3755;width:2106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,65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BGD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0,3755" to="10812,375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6963" to="10661,696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6361;top:4878;width:2243;height:11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t" style="position:absolute;left:2427;top:4236;width:185;height:48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53,4236" to="2553,47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4236" to="2384,471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4717" to="2570,471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4236" to="2570,423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73;top:5739;width:240;height:483">
                  <v:rect id="shape_0" fillcolor="white" stroked="t" o:allowincell="t" style="position:absolute;left:2427;top:5741;width:185;height:4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53,5741" to="2553,622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5741" to="2384,622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6221" to="2543,622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5739" to="2543,573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t" style="position:absolute;left:3354;top:5038;width:2024;height:1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ục Con nuô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cục thi hành á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,06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482;top:4797;width:2106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,87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BGD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489;top:6001;width:2106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03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BGD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Tổng cục thi hành án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,42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2204;top:4765;width:2506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05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Cục Con nuô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Tổng cục thi hành 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,17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2204;top:6001;width:2506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0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ục Con nuô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ổ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ục thi hành án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,63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33;top:2953;width:379;height:320">
                  <v:group id="shape_0" style="position:absolute;left:3633;top:2953;width:373;height:320">
                    <v:rect id="shape_0" fillcolor="white" stroked="t" o:allowincell="t" style="position:absolute;left:3633;top:2953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07,2953" to="4007,3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1,2953" to="3671,3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2953" to="3967,29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17,3273" to="4003,327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2953" to="4012,295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18;top:4209;width:379;height:320">
                  <v:group id="shape_0" style="position:absolute;left:11218;top:4209;width:373;height:320">
                    <v:rect id="shape_0" fillcolor="white" stroked="t" o:allowincell="t" style="position:absolute;left:11218;top:4209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592,4209" to="11592,45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6,4209" to="11256,45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8,4209" to="11552,42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402,4529" to="11588,452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1,4209" to="11597,420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64;top:2953;width:379;height:320">
                  <v:group id="shape_0" style="position:absolute;left:9864;top:2953;width:373;height:320">
                    <v:rect id="shape_0" fillcolor="white" stroked="t" o:allowincell="t" style="position:absolute;left:9864;top:2953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238,2953" to="10238,3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2,2953" to="9902,3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64,2953" to="10198,29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48,3273" to="10234,327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7,2953" to="10243,295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55;top:2953;width:379;height:320">
                  <v:group id="shape_0" style="position:absolute;left:8555;top:2953;width:373;height:320">
                    <v:rect id="shape_0" fillcolor="white" stroked="t" o:allowincell="t" style="position:absolute;left:8555;top:2953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29,2953" to="8929,3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3,2953" to="8593,3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5,2953" to="8889,29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39,3273" to="8925,327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8,2953" to="8934,295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46;top:2953;width:379;height:320">
                  <v:group id="shape_0" style="position:absolute;left:7246;top:2953;width:373;height:320">
                    <v:rect id="shape_0" fillcolor="white" stroked="t" o:allowincell="t" style="position:absolute;left:7246;top:2953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20,2953" to="7620,3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4,2953" to="7284,3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6,2953" to="7580,29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30,3273" to="7616,327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2953" to="7625,295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50;top:2953;width:379;height:320">
                  <v:group id="shape_0" style="position:absolute;left:5750;top:2953;width:373;height:320">
                    <v:rect id="shape_0" fillcolor="white" stroked="t" o:allowincell="t" style="position:absolute;left:5750;top:2953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4,2953" to="6124,3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8,2953" to="5788,32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0,2953" to="6084,29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34,3273" to="6120,327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3,2953" to="6129,295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98;top:5359;width:379;height:320">
                  <v:group id="shape_0" style="position:absolute;left:12198;top:5359;width:373;height:320">
                    <v:rect id="shape_0" fillcolor="white" stroked="t" o:allowincell="t" style="position:absolute;left:12198;top:5359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72,5359" to="12572,56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36,5359" to="12236,56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98,5359" to="12532,53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382,5679" to="12568,567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1,5359" to="12577,535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13;top:4236;width:379;height:320">
                  <v:group id="shape_0" style="position:absolute;left:12213;top:4236;width:373;height:320">
                    <v:rect id="shape_0" fillcolor="white" stroked="t" o:allowincell="t" style="position:absolute;left:12213;top:4236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87,4236" to="12587,45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51,4236" to="12251,45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3,4236" to="12547,42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397,4556" to="12583,455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06,4236" to="12592,423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99;top:6642;width:379;height:320">
                  <v:group id="shape_0" style="position:absolute;left:9699;top:6642;width:373;height:320">
                    <v:rect id="shape_0" fillcolor="white" stroked="t" o:allowincell="t" style="position:absolute;left:9699;top:6642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73,6642" to="10073,69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7,6642" to="9737,69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99,6642" to="10033,66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883,6962" to="10069,696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2,6642" to="10078,664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10;top:5212;width:379;height:320">
                  <v:group id="shape_0" style="position:absolute;left:11210;top:5212;width:373;height:320">
                    <v:rect id="shape_0" fillcolor="white" stroked="t" o:allowincell="t" style="position:absolute;left:11210;top:5212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584,5212" to="11584,55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48,5212" to="11248,55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0,5212" to="11544,52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394,5532" to="11580,553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3,5212" to="11589,521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82;top:7444;width:379;height:320">
                  <v:group id="shape_0" style="position:absolute;left:12482;top:7444;width:373;height:320">
                    <v:rect id="shape_0" fillcolor="white" stroked="t" o:allowincell="t" style="position:absolute;left:12482;top:7444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856,7444" to="12856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20,7444" to="12520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2,7444" to="12816,74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66,7764" to="12852,776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5,7444" to="12861,744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220;top:6482;width:379;height:320">
                  <v:group id="shape_0" style="position:absolute;left:12220;top:6482;width:373;height:320">
                    <v:rect id="shape_0" fillcolor="white" stroked="t" o:allowincell="t" style="position:absolute;left:12220;top:6482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594,6482" to="12594,68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58,6482" to="12258,68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20,6482" to="12554,64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404,6802" to="12590,680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3,6482" to="12599,648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42;top:7444;width:379;height:320">
                  <v:group id="shape_0" style="position:absolute;left:8742;top:7444;width:373;height:320">
                    <v:rect id="shape_0" fillcolor="white" stroked="t" o:allowincell="t" style="position:absolute;left:8742;top:7444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6,7444" to="9116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0,7444" to="8780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2,7444" to="9076,74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926,7764" to="9112,776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5,7444" to="9121,744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99;top:7444;width:379;height:320">
                  <v:group id="shape_0" style="position:absolute;left:10799;top:7444;width:373;height:320">
                    <v:rect id="shape_0" fillcolor="white" stroked="t" o:allowincell="t" style="position:absolute;left:10799;top:7444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173,7444" to="11173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7,7444" to="10837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9,7444" to="11133,74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983,7764" to="11169,776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2,7444" to="11178,744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37;top:7444;width:379;height:320">
                  <v:group id="shape_0" style="position:absolute;left:5937;top:7444;width:373;height:320">
                    <v:rect id="shape_0" fillcolor="white" stroked="t" o:allowincell="t" style="position:absolute;left:5937;top:7444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11,7444" to="6311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5,7444" to="5975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7,7444" to="6271,74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21,7764" to="6307,776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7444" to="6316,744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8;top:7444;width:379;height:320">
                  <v:group id="shape_0" style="position:absolute;left:4628;top:7444;width:373;height:320">
                    <v:rect id="shape_0" fillcolor="white" stroked="t" o:allowincell="t" style="position:absolute;left:4628;top:7444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02,7444" to="5002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6,7444" to="4666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8,7444" to="4962,74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12,7764" to="4998,776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7444" to="5007,744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59;top:7444;width:379;height:320">
                  <v:group id="shape_0" style="position:absolute;left:7059;top:7444;width:373;height:320">
                    <v:rect id="shape_0" fillcolor="white" stroked="t" o:allowincell="t" style="position:absolute;left:7059;top:7444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33,7444" to="7433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7,7444" to="7097,77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7444" to="7393,74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43,7764" to="7429,776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2,7444" to="7438,744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49;top:3915;width:379;height:320">
                  <v:group id="shape_0" style="position:absolute;left:3349;top:3915;width:373;height:320">
                    <v:rect id="shape_0" fillcolor="white" stroked="t" o:allowincell="t" style="position:absolute;left:3349;top:3915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3,3915" to="3723,4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7,3915" to="3387,4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3915" to="3683,39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33,4235" to="3719,423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3915" to="3728,391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49;top:6482;width:379;height:320">
                  <v:group id="shape_0" style="position:absolute;left:3349;top:6482;width:373;height:320">
                    <v:rect id="shape_0" fillcolor="white" stroked="t" o:allowincell="t" style="position:absolute;left:3349;top:6482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3,6482" to="3723,68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7,6482" to="3387,68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6482" to="3683,64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33,6802" to="3719,680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6482" to="3728,648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1;top:5252;width:379;height:320">
                  <v:group id="shape_0" style="position:absolute;left:3371;top:5252;width:373;height:320">
                    <v:rect id="shape_0" fillcolor="white" stroked="t" o:allowincell="t" style="position:absolute;left:3371;top:5252;width:334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5,5252" to="3745,55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9,5252" to="3409,55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1,5252" to="3705,52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55,5572" to="3741,557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5252" to="3750,525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t" style="position:absolute;left:3506;top:386;width:822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3: 18 Phòng = 501,562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5" w:leader="none"/>
          <w:tab w:val="center" w:pos="72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0</wp:posOffset>
                </wp:positionH>
                <wp:positionV relativeFrom="paragraph">
                  <wp:posOffset>220980</wp:posOffset>
                </wp:positionV>
                <wp:extent cx="7637145" cy="3967480"/>
                <wp:effectExtent l="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7040" cy="3967560"/>
                          <a:chOff x="0" y="0"/>
                          <a:chExt cx="7637040" cy="3967560"/>
                        </a:xfrm>
                      </wpg:grpSpPr>
                      <wps:wsp>
                        <wps:cNvSpPr txBox="1"/>
                        <wps:spPr>
                          <a:xfrm>
                            <a:off x="0" y="1547640"/>
                            <a:ext cx="12445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20" y="821520"/>
                            <a:ext cx="133344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91,52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Bổ trợ T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/Tổng cục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T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1409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h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97160" y="3127320"/>
                            <a:ext cx="1324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h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35800" y="3067560"/>
                            <a:ext cx="13334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h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7.4pt;width:639.4pt;height:278.15pt" coordorigin="140,348" coordsize="12788,5563">
                <v:shape id="shape_0" fillcolor="white" stroked="f" o:allowincell="f" style="position:absolute;left:140;top:2785;width:1959;height:8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;top:1642;width:209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91,52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Bổ trợ T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/Tổng cục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T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0;top:348;width:221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h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4;top:5273;width:2084;height:5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h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5179;width:2099;height:73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h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74355</wp:posOffset>
                </wp:positionH>
                <wp:positionV relativeFrom="paragraph">
                  <wp:posOffset>216535</wp:posOffset>
                </wp:positionV>
                <wp:extent cx="1164590" cy="3009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3.7pt;mso-wrap-distance-left:9.05pt;mso-wrap-distance-right:9.05pt;mso-wrap-distance-top:0pt;mso-wrap-distance-bottom:0pt;margin-top:17.05pt;mso-position-vertical-relative:text;margin-left:64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SƠ ĐỒ NHÀ N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3390" cy="25527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group id="shape_0" style="position:absolute;margin-left:1.75pt;margin-top:18.5pt;width:734.85pt;height:476.25pt" coordorigin="35,370" coordsize="14697,9525">
                                  <v:group id="shape_0" style="position:absolute;left:85;top:7991;width:14646;height:1903">
                                    <v:group id="shape_0" style="position:absolute;left:85;top:7991;width:14646;height:1903">
                                      <v:shape id="shape_0" fillcolor="white" stroked="t" o:allowincell="t" style="position:absolute;left:85;top:7991;width:2489;height:187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ầu thang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2214;top:7991;width:2516;height:187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         P407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3,92m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ục Hộ tịch, quốc tịch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2388,9867" to="14405,986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t" o:allowincell="t" style="position:absolute;left:9337;top:8005;width:2253;height:187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408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33,87m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ục Hộ tịch, quốc tịch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6691;top:8019;width:2628;height:187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409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34,60m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ục Hộ tịch, quốc tịch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5393;top:8005;width:1313;height:187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41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5,95m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ục Hộ tịch, quốc tịch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3327;top:8005;width:2083;height:187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411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31,08m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8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ục Hộ tịch, quốc tịch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2002;top:8573;width:10784;height:703">
                                      <v:shape id="shape_0" fillcolor="white" stroked="t" o:allowincell="t" style="position:absolute;left:2004;top:8572;width:1827;height:702;mso-wrap-style:square;v-text-anchor:top;rotation:90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11m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0960;top:8615;width:1827;height:593;mso-wrap-style:square;v-text-anchor:top;rotation:90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Kho Cục Hộ tịch, quốc tịch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35;top:370;width:14697;height:8763">
                                    <v:shape id="shape_0" fillcolor="white" stroked="t" o:allowincell="t" style="position:absolute;left:85;top:1205;width:2489;height:22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WC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85;top:4012;width:2489;height:321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41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ục Hộ tịch, quốc tịch/Cục Đăng ký QGGDBĐ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91.52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309;top:1205;width:2083;height:22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41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hanh tra B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1,08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720" w:hanging="7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5346;top:1201;width:2628;height:22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41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hanh tra B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4,60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9328;top:1205;width:2253;height:2201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7989;top:1214;width:1313;height:22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4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hanh tra B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60" w:hanging="187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5,95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60" w:hanging="187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85,3374" to="85,913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t" style="position:absolute;left:12215;top:1205;width:2516;height:22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ầu thang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2201;top:3933;width:2516;height:104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P40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Cục Con nuô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17,92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14718,3238" to="14718,899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t" style="position:absolute;left:9305;top:1205;width:2303;height:220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4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hanh tra B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3,86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309;top:3915;width:2032;height:13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41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hanh tra Bộ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ục Đăng ký QGGDBĐ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8,11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9475;top:3915;width:2115;height:118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40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hanh tra B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7,65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5357,3916" to="10802,391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06,7304" to="10651,730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t" style="position:absolute;left:6331;top:5101;width:2252;height:1184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rect id="shape_0" fillcolor="white" stroked="t" o:allowincell="t" style="position:absolute;left:2382;top:4424;width:185;height:507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508,4424" to="2508,493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38,4424" to="2338,493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38,4932" to="2524,493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38,4424" to="2524,442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327;top:6010;width:240;height:510">
                                      <v:rect id="shape_0" fillcolor="white" stroked="t" o:allowincell="t" style="position:absolute;left:2381;top:6012;width:185;height:507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2507,6012" to="2507,651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38,6012" to="2338,651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27,6520" to="2497,652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27,6010" to="2497,601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t" o:allowincell="t" style="position:absolute;left:3313;top:5271;width:2032;height:20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u w:val="single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P41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hanh tra Bộ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fr-FR"/>
                                              </w:rPr>
                                              <w:t>Cục Con nuô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33,06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9468;top:5016;width:2115;height:13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40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hanh tra Bộ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/Cục Hộ tịch, quốc tịch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9,87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9475;top:6288;width:2115;height:10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P40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Cục Hộ tịch, quốc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b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 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       14,42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2201;top:4982;width:2516;height:13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P40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Cục Con nuô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20,17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2201;top:6288;width:2516;height:10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P40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Cục Con nuô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14,63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593;top:3069;width:379;height:338">
                                      <v:group id="shape_0" style="position:absolute;left:3593;top:3069;width:374;height:338">
                                        <v:rect id="shape_0" fillcolor="white" stroked="t" o:allowincell="t" style="position:absolute;left:3593;top:3069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967,3069" to="3967,34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31,3069" to="3631,34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93,3069" to="3927,306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777,3407" to="3963,340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86,3069" to="3972,306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1210;top:4396;width:379;height:338">
                                      <v:group id="shape_0" style="position:absolute;left:11210;top:4396;width:373;height:338">
                                        <v:rect id="shape_0" fillcolor="white" stroked="t" o:allowincell="t" style="position:absolute;left:11210;top:4396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1584,4396" to="11584,473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48,4396" to="11248,473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10,4396" to="11544,439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1394,4734" to="11580,473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403,4396" to="11589,439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9851;top:3069;width:379;height:338">
                                      <v:group id="shape_0" style="position:absolute;left:9851;top:3069;width:373;height:338">
                                        <v:rect id="shape_0" fillcolor="white" stroked="t" o:allowincell="t" style="position:absolute;left:9851;top:3069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0225,3069" to="10225,34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889,3069" to="9889,34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851,3069" to="10185,306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0035,3407" to="10221,340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044,3069" to="10230,306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8536;top:3069;width:379;height:338">
                                      <v:group id="shape_0" style="position:absolute;left:8536;top:3069;width:374;height:338">
                                        <v:rect id="shape_0" fillcolor="white" stroked="t" o:allowincell="t" style="position:absolute;left:8536;top:3069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8910,3069" to="8910,34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574,3069" to="8574,34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536,3069" to="8870,306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8720,3407" to="8906,340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29,3069" to="8915,306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7221;top:3069;width:379;height:338">
                                      <v:group id="shape_0" style="position:absolute;left:7221;top:3069;width:373;height:338">
                                        <v:rect id="shape_0" fillcolor="white" stroked="t" o:allowincell="t" style="position:absolute;left:7221;top:3069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7595,3069" to="7595,34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59,3069" to="7259,34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21,3069" to="7555,306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405,3407" to="7591,340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414,3069" to="7600,306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719;top:3069;width:379;height:338">
                                      <v:group id="shape_0" style="position:absolute;left:5719;top:3069;width:374;height:338">
                                        <v:rect id="shape_0" fillcolor="white" stroked="t" o:allowincell="t" style="position:absolute;left:5719;top:3069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6093,3069" to="6093,34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57,3069" to="5757,340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19,3069" to="6053,306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5903,3407" to="6089,340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12,3069" to="6098,306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2195;top:5609;width:379;height:338">
                                      <v:group id="shape_0" style="position:absolute;left:12195;top:5609;width:374;height:338">
                                        <v:rect id="shape_0" fillcolor="white" stroked="t" o:allowincell="t" style="position:absolute;left:12195;top:5609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2569,5609" to="12569,594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233,5609" to="12233,594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195,5609" to="12529,560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379,5947" to="12565,594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88,5609" to="12574,560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2210;top:4424;width:379;height:338">
                                      <v:group id="shape_0" style="position:absolute;left:12210;top:4424;width:373;height:338">
                                        <v:rect id="shape_0" fillcolor="white" stroked="t" o:allowincell="t" style="position:absolute;left:12210;top:4424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2584,4424" to="12584,4761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248,4424" to="12248,4761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210,4424" to="12544,442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394,4762" to="12580,476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403,4424" to="12589,442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9685;top:6965;width:378;height:338">
                                      <v:group id="shape_0" style="position:absolute;left:9685;top:6965;width:373;height:338">
                                        <v:rect id="shape_0" fillcolor="white" stroked="t" o:allowincell="t" style="position:absolute;left:9685;top:6965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0059,6965" to="10059,730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723,6965" to="9723,730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685,6965" to="10019,696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9869,7303" to="10055,730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878,6965" to="10064,696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1202;top:5455;width:379;height:338">
                                      <v:group id="shape_0" style="position:absolute;left:11202;top:5455;width:373;height:338">
                                        <v:rect id="shape_0" fillcolor="white" stroked="t" o:allowincell="t" style="position:absolute;left:11202;top:5455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1576,5455" to="11576,579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40,5455" to="11240,579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02,5455" to="11536,545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1386,5793" to="11572,579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395,5455" to="11581,545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2480;top:7812;width:378;height:338">
                                      <v:group id="shape_0" style="position:absolute;left:12480;top:7812;width:373;height:338">
                                        <v:rect id="shape_0" fillcolor="white" stroked="t" o:allowincell="t" style="position:absolute;left:12480;top:7812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2854,7812" to="12854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518,7812" to="12518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480,7812" to="12814,781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664,8150" to="12850,81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673,7812" to="12859,781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2217;top:6796;width:378;height:338">
                                      <v:group id="shape_0" style="position:absolute;left:12217;top:6796;width:373;height:338">
                                        <v:rect id="shape_0" fillcolor="white" stroked="t" o:allowincell="t" style="position:absolute;left:12217;top:6796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2591,6796" to="12591,713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255,6796" to="12255,713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217,6796" to="12551,679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401,7134" to="12587,713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410,6796" to="12596,679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8724;top:7812;width:379;height:338">
                                      <v:group id="shape_0" style="position:absolute;left:8724;top:7812;width:373;height:338">
                                        <v:rect id="shape_0" fillcolor="white" stroked="t" o:allowincell="t" style="position:absolute;left:8724;top:7812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9098,7812" to="9098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62,7812" to="8762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24,7812" to="9058,781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8908,8150" to="9094,81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17,7812" to="9103,781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0790;top:7812;width:378;height:338">
                                      <v:group id="shape_0" style="position:absolute;left:10790;top:7812;width:373;height:338">
                                        <v:rect id="shape_0" fillcolor="white" stroked="t" o:allowincell="t" style="position:absolute;left:10790;top:7812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1164,7812" to="11164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828,7812" to="10828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790,7812" to="11124,781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0974,8150" to="11160,81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983,7812" to="11169,781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907;top:7812;width:378;height:338">
                                      <v:group id="shape_0" style="position:absolute;left:5907;top:7812;width:373;height:338">
                                        <v:rect id="shape_0" fillcolor="white" stroked="t" o:allowincell="t" style="position:absolute;left:5907;top:7812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6281,7812" to="6281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945,7812" to="5945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907,7812" to="6241,781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091,8150" to="6277,81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0,7812" to="6286,781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592;top:7812;width:379;height:338">
                                      <v:group id="shape_0" style="position:absolute;left:4592;top:7812;width:374;height:338">
                                        <v:rect id="shape_0" fillcolor="white" stroked="t" o:allowincell="t" style="position:absolute;left:4592;top:7812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4966,7812" to="4966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30,7812" to="4630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92,7812" to="4926,781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4776,8150" to="4962,81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85,7812" to="4971,781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7033;top:7812;width:378;height:338">
                                      <v:group id="shape_0" style="position:absolute;left:7033;top:7812;width:373;height:338">
                                        <v:rect id="shape_0" fillcolor="white" stroked="t" o:allowincell="t" style="position:absolute;left:7033;top:7812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7407,7812" to="7407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71,7812" to="7071,814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033,7812" to="7367,781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217,8150" to="7403,81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26,7812" to="7412,781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308;top:4085;width:379;height:338">
                                      <v:group id="shape_0" style="position:absolute;left:3308;top:4085;width:373;height:338">
                                        <v:rect id="shape_0" fillcolor="white" stroked="t" o:allowincell="t" style="position:absolute;left:3308;top:4085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682,4085" to="3682,442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46,4085" to="3346,4422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08,4085" to="3642,4085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492,4423" to="3678,442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01,4085" to="3687,408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308;top:6796;width:379;height:338">
                                      <v:group id="shape_0" style="position:absolute;left:3308;top:6796;width:373;height:338">
                                        <v:rect id="shape_0" fillcolor="white" stroked="t" o:allowincell="t" style="position:absolute;left:3308;top:6796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682,6796" to="3682,713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46,6796" to="3346,7133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08,6796" to="3642,6796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492,7134" to="3678,713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01,6796" to="3687,679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330;top:5497;width:379;height:338">
                                      <v:group id="shape_0" style="position:absolute;left:3330;top:5497;width:374;height:338">
                                        <v:rect id="shape_0" fillcolor="white" stroked="t" o:allowincell="t" style="position:absolute;left:3330;top:5497;width:334;height:337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704,5497" to="3704,583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68,5497" to="3368,583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330,5497" to="3664,549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514,5835" to="3700,583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23,5497" to="3709,549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t" o:allowincell="t" style="position:absolute;left:2896;top:370;width:8262;height:67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TẦNG 4: 18 Phòng = 501,562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5;top:3517;width:2529;height:357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3300;top:3214;width:1264;height:716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234950</wp:posOffset>
                </wp:positionV>
                <wp:extent cx="9332595" cy="60483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2640" cy="6048360"/>
                          <a:chOff x="0" y="0"/>
                          <a:chExt cx="9332640" cy="6048360"/>
                        </a:xfrm>
                      </wpg:grpSpPr>
                      <wpg:grpSp>
                        <wpg:cNvGrpSpPr/>
                        <wpg:grpSpPr>
                          <a:xfrm>
                            <a:off x="31680" y="4839480"/>
                            <a:ext cx="930024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0024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1120" cy="119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ầu tha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1840" y="0"/>
                                <a:ext cx="1598400" cy="119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P4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,92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ục Hộ tịch, quốc tị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2320" y="1191240"/>
                                <a:ext cx="76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200" y="8640"/>
                                <a:ext cx="1431360" cy="119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4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3,87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ục Hộ tịch, quốc tị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4720" y="17640"/>
                                <a:ext cx="1669320" cy="119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4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4,60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ục Hộ tịch, quốc tị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0680" y="8640"/>
                                <a:ext cx="834480" cy="119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4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,95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ục Hộ tịch, quốc tị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8840" y="8640"/>
                                <a:ext cx="1323360" cy="119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4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1,08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ục Hộ tịch, quốc tị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5360" y="4320"/>
                              <a:ext cx="6099120" cy="116856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357120" y="364680"/>
                                <a:ext cx="116064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1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5330520" y="391680"/>
                                <a:ext cx="116064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Kho Cục Hộ tịch, quốc tị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332640" cy="55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" y="530280"/>
                              <a:ext cx="1581120" cy="139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312640"/>
                              <a:ext cx="1581120" cy="20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4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ục Hộ tịch, quốc tịch/Cục Đăng ký QGGDB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1.52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530280"/>
                              <a:ext cx="1323360" cy="139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4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nh tra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1,08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480" y="527760"/>
                              <a:ext cx="1669320" cy="139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4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nh tra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,60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1120" y="530280"/>
                              <a:ext cx="1431360" cy="139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50800" y="536040"/>
                              <a:ext cx="834480" cy="139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4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nh tra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0" w:hanging="18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,95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0" w:hanging="187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1907640"/>
                              <a:ext cx="0" cy="36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34240" y="530280"/>
                              <a:ext cx="1598400" cy="139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ầu tha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5240" y="2262600"/>
                              <a:ext cx="159840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4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ục Con nuô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7,92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3640" y="1821240"/>
                              <a:ext cx="0" cy="36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360" y="530280"/>
                              <a:ext cx="1463040" cy="139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4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nh tra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,86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2251080"/>
                              <a:ext cx="129096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4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nh tra Bộ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ục Đăng ký QGGDB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,11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360" y="2251080"/>
                              <a:ext cx="134352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4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nh tra B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,65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9320" y="2251800"/>
                              <a:ext cx="345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4403160"/>
                              <a:ext cx="345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7800" y="3004200"/>
                              <a:ext cx="143064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0" y="2574360"/>
                              <a:ext cx="1180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257436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57436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8969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5743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5480" y="3581280"/>
                              <a:ext cx="15228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00" y="1440"/>
                                <a:ext cx="11808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4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4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1520" y="3112200"/>
                              <a:ext cx="1290960" cy="129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4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nh tra Bộ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Cục Con nuô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3,06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0040" y="2950200"/>
                              <a:ext cx="134352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4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anh tra B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Cục Hộ tịch, quốc tị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,87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360" y="3758040"/>
                              <a:ext cx="134352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4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ục Hộ tịch, quốc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14,42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5240" y="2928600"/>
                              <a:ext cx="15984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4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ục Con nuô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,17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5240" y="3758040"/>
                              <a:ext cx="1598400" cy="6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4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ục Con nuô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,63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9360" y="171396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5960" y="255636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9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33040" y="171396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8200" y="171396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3000" y="171396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9360" y="171396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21640" y="332676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31000" y="257436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7920" y="418788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0920" y="322884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9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2720" y="472572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35680" y="408060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7360" y="472572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9560" y="472572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8880" y="472572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3680" y="472572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3840" y="472572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64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8280" y="235908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8280" y="408060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2320" y="3255480"/>
                              <a:ext cx="241200" cy="2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21492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16560" y="0"/>
                              <a:ext cx="524700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ẦNG 4: 18 Phòng = 501,562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8360"/>
                              <a:ext cx="16066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23280" y="1806120"/>
                              <a:ext cx="8031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8.5pt;width:734.85pt;height:476.25pt" coordorigin="35,370" coordsize="14697,9525">
                <v:group id="shape_0" style="position:absolute;left:85;top:7991;width:14646;height:1903">
                  <v:group id="shape_0" style="position:absolute;left:85;top:7991;width:14646;height:1903">
                    <v:shape id="shape_0" fillcolor="white" stroked="t" o:allowincell="t" style="position:absolute;left:85;top:7991;width:2489;height:1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2214;top:7991;width:2516;height:1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P4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,92m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ục Hộ tịch, quốc tị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88,9867" to="14405,98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t" style="position:absolute;left:9337;top:8005;width:2253;height:1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4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,87m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ục Hộ tịch, quốc tị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6691;top:8019;width:2628;height:1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4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,60m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ục Hộ tịch, quốc tị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5393;top:8005;width:1313;height:1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4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,95m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ục Hộ tịch, quốc tị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327;top:8005;width:2083;height:18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4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,08m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ục Hộ tịch, quốc tị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02;top:8573;width:10784;height:703">
                    <v:shape id="shape_0" fillcolor="white" stroked="t" o:allowincell="t" style="position:absolute;left:2004;top:8572;width:1827;height:702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1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0960;top:8615;width:1827;height:593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Kho Cục Hộ tịch, quốc tị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5;top:370;width:14697;height:8763">
                  <v:shape id="shape_0" fillcolor="white" stroked="t" o:allowincell="t" style="position:absolute;left:85;top:1205;width:2489;height:2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85;top:4012;width:2489;height:3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4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ục Hộ tịch, quốc tịch/Cục Đăng ký QGGDB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1.52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3309;top:1205;width:2083;height:2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4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nh tra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,08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5346;top:1201;width:2628;height:2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4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nh tra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,60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9328;top:1205;width:2253;height:22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7989;top:1214;width:1313;height:2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4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nh tra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0" w:hanging="18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,95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0" w:hanging="18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,3374" to="85,913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t" style="position:absolute;left:12215;top:1205;width:2516;height:2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ầu tha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2201;top:3933;width:2516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4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ục Con nuô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7,92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18,3238" to="14718,899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t" style="position:absolute;left:9305;top:1205;width:2303;height:2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4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nh tra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,86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3309;top:3915;width:2032;height:1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4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nh tra Bộ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ục Đăng ký QGGDB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,11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9475;top:3915;width:2115;height:1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4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nh tra B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,65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57,3916" to="10802,391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7304" to="10651,730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t" style="position:absolute;left:6331;top:5101;width:2252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t" style="position:absolute;left:2382;top:4424;width:185;height:50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8,4424" to="2508,493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4424" to="2338,493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4932" to="2524,493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4424" to="2524,442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27;top:6010;width:240;height:510">
                    <v:rect id="shape_0" fillcolor="white" stroked="t" o:allowincell="t" style="position:absolute;left:2381;top:6012;width:185;height:50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7,6012" to="2507,65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8,6012" to="2338,65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7,6520" to="2497,65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7,6010" to="2497,60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t" style="position:absolute;left:3313;top:5271;width:2032;height:2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4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nh tra Bộ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Cục Con nuô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3,06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9468;top:5016;width:2115;height:1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4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anh tra B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Cục Hộ tịch, quốc tị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,87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9475;top:6288;width:2115;height:1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4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ục Hộ tịch, quốc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14,42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2201;top:4982;width:2516;height:1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4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ục Con nuô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,17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2201;top:6288;width:2516;height:1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4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ục Con nuô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,63m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93;top:3069;width:379;height:338">
                    <v:group id="shape_0" style="position:absolute;left:3593;top:3069;width:374;height:338">
                      <v:rect id="shape_0" fillcolor="white" stroked="t" o:allowincell="t" style="position:absolute;left:3593;top:3069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7,3069" to="3967,3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1,3069" to="3631,3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3,3069" to="3927,3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77,3407" to="3963,34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3069" to="3972,30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10;top:4396;width:379;height:338">
                    <v:group id="shape_0" style="position:absolute;left:11210;top:4396;width:373;height:338">
                      <v:rect id="shape_0" fillcolor="white" stroked="t" o:allowincell="t" style="position:absolute;left:11210;top:4396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584,4396" to="11584,4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8,4396" to="11248,4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10,4396" to="11544,4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394,4734" to="11580,47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3,4396" to="11589,43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51;top:3069;width:379;height:338">
                    <v:group id="shape_0" style="position:absolute;left:9851;top:3069;width:373;height:338">
                      <v:rect id="shape_0" fillcolor="white" stroked="t" o:allowincell="t" style="position:absolute;left:9851;top:3069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225,3069" to="10225,3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9,3069" to="9889,3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1,3069" to="10185,3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035,3407" to="10221,34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4,3069" to="10230,30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36;top:3069;width:379;height:338">
                    <v:group id="shape_0" style="position:absolute;left:8536;top:3069;width:374;height:338">
                      <v:rect id="shape_0" fillcolor="white" stroked="t" o:allowincell="t" style="position:absolute;left:8536;top:3069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10,3069" to="8910,3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4,3069" to="8574,3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6,3069" to="8870,3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720,3407" to="8906,34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9,3069" to="8915,30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1;top:3069;width:379;height:338">
                    <v:group id="shape_0" style="position:absolute;left:7221;top:3069;width:373;height:338">
                      <v:rect id="shape_0" fillcolor="white" stroked="t" o:allowincell="t" style="position:absolute;left:7221;top:3069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95,3069" to="7595,3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9,3069" to="7259,3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1,3069" to="7555,3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405,3407" to="7591,34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4,3069" to="7600,30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9;top:3069;width:379;height:338">
                    <v:group id="shape_0" style="position:absolute;left:5719;top:3069;width:374;height:338">
                      <v:rect id="shape_0" fillcolor="white" stroked="t" o:allowincell="t" style="position:absolute;left:5719;top:3069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93,3069" to="6093,3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7,3069" to="5757,3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9,3069" to="6053,3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03,3407" to="6089,34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3069" to="6098,30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95;top:5609;width:379;height:338">
                    <v:group id="shape_0" style="position:absolute;left:12195;top:5609;width:374;height:338">
                      <v:rect id="shape_0" fillcolor="white" stroked="t" o:allowincell="t" style="position:absolute;left:12195;top:5609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569,5609" to="12569,5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33,5609" to="12233,5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5,5609" to="12529,5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379,5947" to="12565,59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88,5609" to="12574,56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10;top:4424;width:379;height:338">
                    <v:group id="shape_0" style="position:absolute;left:12210;top:4424;width:373;height:338">
                      <v:rect id="shape_0" fillcolor="white" stroked="t" o:allowincell="t" style="position:absolute;left:12210;top:4424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584,4424" to="12584,4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8,4424" to="12248,4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10,4424" to="12544,4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394,4762" to="12580,47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3,4424" to="12589,44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85;top:6965;width:378;height:338">
                    <v:group id="shape_0" style="position:absolute;left:9685;top:6965;width:373;height:338">
                      <v:rect id="shape_0" fillcolor="white" stroked="t" o:allowincell="t" style="position:absolute;left:9685;top:6965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59,6965" to="10059,7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3,6965" to="9723,7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5,6965" to="10019,6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869,7303" to="10055,73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78,6965" to="10064,69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02;top:5455;width:379;height:338">
                    <v:group id="shape_0" style="position:absolute;left:11202;top:5455;width:373;height:338">
                      <v:rect id="shape_0" fillcolor="white" stroked="t" o:allowincell="t" style="position:absolute;left:11202;top:5455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576,5455" to="11576,5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0,5455" to="11240,5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2,5455" to="11536,5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386,5793" to="11572,57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5,5455" to="11581,54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80;top:7812;width:378;height:338">
                    <v:group id="shape_0" style="position:absolute;left:12480;top:7812;width:373;height:338">
                      <v:rect id="shape_0" fillcolor="white" stroked="t" o:allowincell="t" style="position:absolute;left:12480;top:7812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854,7812" to="12854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18,7812" to="12518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80,7812" to="12814,7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664,8150" to="12850,8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3,7812" to="12859,78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17;top:6796;width:378;height:338">
                    <v:group id="shape_0" style="position:absolute;left:12217;top:6796;width:373;height:338">
                      <v:rect id="shape_0" fillcolor="white" stroked="t" o:allowincell="t" style="position:absolute;left:12217;top:6796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591,6796" to="12591,7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55,6796" to="12255,7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17,6796" to="12551,6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401,7134" to="12587,7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10,6796" to="12596,67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24;top:7812;width:379;height:338">
                    <v:group id="shape_0" style="position:absolute;left:8724;top:7812;width:373;height:338">
                      <v:rect id="shape_0" fillcolor="white" stroked="t" o:allowincell="t" style="position:absolute;left:8724;top:7812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98,7812" to="9098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2,7812" to="8762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4,7812" to="9058,7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908,8150" to="9094,8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7,7812" to="9103,78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90;top:7812;width:378;height:338">
                    <v:group id="shape_0" style="position:absolute;left:10790;top:7812;width:373;height:338">
                      <v:rect id="shape_0" fillcolor="white" stroked="t" o:allowincell="t" style="position:absolute;left:10790;top:7812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164,7812" to="11164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8,7812" to="10828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0,7812" to="11124,7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974,8150" to="11160,8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3,7812" to="11169,78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7;top:7812;width:378;height:338">
                    <v:group id="shape_0" style="position:absolute;left:5907;top:7812;width:373;height:338">
                      <v:rect id="shape_0" fillcolor="white" stroked="t" o:allowincell="t" style="position:absolute;left:5907;top:7812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81,7812" to="6281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5,7812" to="5945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7,7812" to="6241,7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091,8150" to="6277,8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7812" to="6286,78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2;top:7812;width:379;height:338">
                    <v:group id="shape_0" style="position:absolute;left:4592;top:7812;width:374;height:338">
                      <v:rect id="shape_0" fillcolor="white" stroked="t" o:allowincell="t" style="position:absolute;left:4592;top:7812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66,7812" to="4966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7812" to="4630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2,7812" to="4926,7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76,8150" to="4962,8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7812" to="4971,78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3;top:7812;width:378;height:338">
                    <v:group id="shape_0" style="position:absolute;left:7033;top:7812;width:373;height:338">
                      <v:rect id="shape_0" fillcolor="white" stroked="t" o:allowincell="t" style="position:absolute;left:7033;top:7812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07,7812" to="7407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1,7812" to="7071,8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3,7812" to="7367,7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17,8150" to="7403,8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7812" to="7412,78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8;top:4085;width:379;height:338">
                    <v:group id="shape_0" style="position:absolute;left:3308;top:4085;width:373;height:338">
                      <v:rect id="shape_0" fillcolor="white" stroked="t" o:allowincell="t" style="position:absolute;left:3308;top:4085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82,4085" to="3682,4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6,4085" to="3346,4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8,4085" to="3642,40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92,4423" to="3678,44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1,4085" to="3687,40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8;top:6796;width:379;height:338">
                    <v:group id="shape_0" style="position:absolute;left:3308;top:6796;width:373;height:338">
                      <v:rect id="shape_0" fillcolor="white" stroked="t" o:allowincell="t" style="position:absolute;left:3308;top:6796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82,6796" to="3682,7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6,6796" to="3346,7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8,6796" to="3642,6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92,7134" to="3678,7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1,6796" to="3687,67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0;top:5497;width:379;height:338">
                    <v:group id="shape_0" style="position:absolute;left:3330;top:5497;width:374;height:338">
                      <v:rect id="shape_0" fillcolor="white" stroked="t" o:allowincell="t" style="position:absolute;left:3330;top:5497;width:334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04,5497" to="3704,58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8,5497" to="3368,58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0,5497" to="3664,5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14,5835" to="3700,58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5497" to="3709,54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t" style="position:absolute;left:2896;top:370;width:8262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ẦNG 4: 18 Phòng = 501,562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t" style="position:absolute;left:35;top:3517;width:2529;height:3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3300;top:3214;width:1264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Ơ ĐỒ NHÀ N4</w:t>
      </w:r>
    </w:p>
    <w:p>
      <w:pPr>
        <w:pStyle w:val="Normal"/>
        <w:ind w:left="5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Ơ ĐỒ NHÀ N4</w:t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</wp:posOffset>
                </wp:positionH>
                <wp:positionV relativeFrom="paragraph">
                  <wp:posOffset>45720</wp:posOffset>
                </wp:positionV>
                <wp:extent cx="9261475" cy="55911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360" cy="5591160"/>
                          <a:chOff x="0" y="0"/>
                          <a:chExt cx="9261360" cy="5591160"/>
                        </a:xfrm>
                      </wpg:grpSpPr>
                      <wps:wsp>
                        <wps:cNvSpPr txBox="1"/>
                        <wps:spPr>
                          <a:xfrm>
                            <a:off x="0" y="490680"/>
                            <a:ext cx="157464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0"/>
                            <a:ext cx="1574640" cy="186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p chí dân chủ và 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,67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6680"/>
                            <a:ext cx="157464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490680"/>
                            <a:ext cx="131832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Bổ trợ T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1,08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490680"/>
                            <a:ext cx="166248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Bổ trợ T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4,60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3880" y="490680"/>
                            <a:ext cx="142560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6880" y="490680"/>
                            <a:ext cx="83124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Bổ trợ T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,95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0" cy="33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9440" y="490680"/>
                            <a:ext cx="159192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2069640"/>
                            <a:ext cx="159192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Vụ PL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,92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9440" y="4306680"/>
                            <a:ext cx="159192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TG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92m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720" y="1668240"/>
                            <a:ext cx="0" cy="33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581800"/>
                            <a:ext cx="759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490680"/>
                            <a:ext cx="145728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Bổ trợ T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3,86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9640" y="4316040"/>
                            <a:ext cx="142560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TG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,87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4316040"/>
                            <a:ext cx="166248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TG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,60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4316040"/>
                            <a:ext cx="83124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TG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,95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4316040"/>
                            <a:ext cx="131832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TG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,08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059200"/>
                            <a:ext cx="128592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Bổ trợ T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Tạp chí dân chủ và 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,11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059200"/>
                            <a:ext cx="1338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Bổ trợ T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7,65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205992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02192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0280" y="2746440"/>
                            <a:ext cx="1424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52240" y="2354760"/>
                            <a:ext cx="118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3547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35476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6485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3547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8040" y="3273480"/>
                            <a:ext cx="152280" cy="29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1080"/>
                              <a:ext cx="1180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8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8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0840" y="2844000"/>
                            <a:ext cx="128592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,06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080" y="2697480"/>
                            <a:ext cx="133812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,87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3433320"/>
                            <a:ext cx="133812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03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Q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Tạp chí dân chủ và 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,42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2677680"/>
                            <a:ext cx="159192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,17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3433320"/>
                            <a:ext cx="159192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ụ PLQT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,63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7960" y="156960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8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0" y="233820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720" y="156960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8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3480" y="156960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8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2240" y="156960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8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156960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8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6840" y="304092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8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6200" y="235476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960" y="382572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8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9360" y="295164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0" y="431604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0880" y="372816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2280" y="431604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360" y="431604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000" y="431604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431604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3440" y="431604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0" y="215820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8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0" y="372816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1640" y="2975760"/>
                            <a:ext cx="2412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548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7320" y="0"/>
                            <a:ext cx="52246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5: 18 Phòng = 501,562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3.6pt;width:729.25pt;height:440.25pt" coordorigin="700,72" coordsize="14585,8805">
                <v:shape id="shape_0" fillcolor="white" stroked="t" o:allowincell="f" style="position:absolute;left:700;top:845;width:2479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3315;width:2479;height:2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Q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p chí dân chủ và 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,67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6854;width:2479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0;top:845;width:2075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Bổ trợ T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1,08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4;top:845;width:2617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Bổ trợ T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4,60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3;top:845;width:2244;height:2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5;top:845;width:1308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17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18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Bổ trợ T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,95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,2822" to="700,8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8;top:845;width:2506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4;top:3331;width:2506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Vụ PLQ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,92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6854;width:2506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TG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,92m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71,2699" to="15271,7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8862" to="14961,8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80;top:845;width:2294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1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Bổ trợ T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3,86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2;top:6869;width:2244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TG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,87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6869;width:2617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50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TG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,60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6869;width:1308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TG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,95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9;top:6869;width:2075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TG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,08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0;top:3315;width:2024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Bổ trợ T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Tạp chí dân chủ và P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,11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9;top:3315;width:2106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Bổ trợ T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7,65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0,3316" to="11372,3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9,6406" to="11221,6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1;top:4397;width:2243;height:10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987;top:3780;width:185;height:46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13,3780" to="3113,4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3780" to="2944,4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4243" to="3130,4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3780" to="3130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3;top:5227;width:239;height:465">
                  <v:rect id="shape_0" fillcolor="white" stroked="t" o:allowincell="f" style="position:absolute;left:2987;top:5229;width:185;height:46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3,5229" to="3113,5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5229" to="2944,5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5692" to="3103,5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5227" to="3103,5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14;top:4551;width:202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Q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,06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2;top:4320;width:2106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Q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,87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9;top:5479;width:2106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03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Q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Tạp chí dân chủ và 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,42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4;top:4289;width:2506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Q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,17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4;top:5479;width:2506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5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ụ PLQT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,63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93;top:2544;width:379;height:308">
                  <v:group id="shape_0" style="position:absolute;left:4193;top:2544;width:373;height:308">
                    <v:rect id="shape_0" fillcolor="white" stroked="t" o:allowincell="f" style="position:absolute;left:4193;top:2544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67,2544" to="4567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1,2544" to="4231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2544" to="4527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77,2852" to="4563,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2544" to="4572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78;top:3754;width:379;height:308">
                  <v:group id="shape_0" style="position:absolute;left:11778;top:3754;width:373;height:308">
                    <v:rect id="shape_0" fillcolor="white" stroked="t" o:allowincell="f" style="position:absolute;left:11778;top:3754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152,3754" to="12152,4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6,3754" to="11816,4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78,3754" to="12112,3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962,4062" to="12148,4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1,3754" to="12157,3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24;top:2544;width:379;height:308">
                  <v:group id="shape_0" style="position:absolute;left:10424;top:2544;width:374;height:308">
                    <v:rect id="shape_0" fillcolor="white" stroked="t" o:allowincell="f" style="position:absolute;left:10424;top:2544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98,2544" to="10798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62,2544" to="10462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4,2544" to="10758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608,2852" to="10794,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7,2544" to="10803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15;top:2544;width:379;height:308">
                  <v:group id="shape_0" style="position:absolute;left:9115;top:2544;width:373;height:308">
                    <v:rect id="shape_0" fillcolor="white" stroked="t" o:allowincell="f" style="position:absolute;left:9115;top:2544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489,2544" to="9489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53,2544" to="9153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5,2544" to="9449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299,2852" to="9485,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8,2544" to="9494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6;top:2544;width:379;height:308">
                  <v:group id="shape_0" style="position:absolute;left:7806;top:2544;width:373;height:308">
                    <v:rect id="shape_0" fillcolor="white" stroked="t" o:allowincell="f" style="position:absolute;left:7806;top:2544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80,2544" to="8180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4,2544" to="7844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6,2544" to="8140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90,2852" to="8176,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9,2544" to="8185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0;top:2544;width:379;height:308">
                  <v:group id="shape_0" style="position:absolute;left:6310;top:2544;width:373;height:308">
                    <v:rect id="shape_0" fillcolor="white" stroked="t" o:allowincell="f" style="position:absolute;left:6310;top:2544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84,2544" to="6684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2544" to="6348,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2544" to="6644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94,2852" to="6680,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544" to="6689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58;top:4861;width:379;height:308">
                  <v:group id="shape_0" style="position:absolute;left:12758;top:4861;width:374;height:308">
                    <v:rect id="shape_0" fillcolor="white" stroked="t" o:allowincell="f" style="position:absolute;left:12758;top:4861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132,4861" to="13132,5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96,4861" to="12796,5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58,4861" to="13092,4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42,5169" to="13128,5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1,4861" to="13137,4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73;top:3780;width:379;height:308">
                  <v:group id="shape_0" style="position:absolute;left:12773;top:3780;width:373;height:308">
                    <v:rect id="shape_0" fillcolor="white" stroked="t" o:allowincell="f" style="position:absolute;left:12773;top:3780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147,3780" to="13147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11,3780" to="12811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73,3780" to="13107,3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57,4088" to="13143,4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6,3780" to="13152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59;top:6097;width:379;height:308">
                  <v:group id="shape_0" style="position:absolute;left:10259;top:6097;width:374;height:308">
                    <v:rect id="shape_0" fillcolor="white" stroked="t" o:allowincell="f" style="position:absolute;left:10259;top:6097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633,6097" to="10633,6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7,6097" to="10297,6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59,6097" to="10593,6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43,6405" to="10629,6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52,6097" to="10638,6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70;top:4720;width:379;height:308">
                  <v:group id="shape_0" style="position:absolute;left:11770;top:4720;width:373;height:308">
                    <v:rect id="shape_0" fillcolor="white" stroked="t" o:allowincell="f" style="position:absolute;left:11770;top:4720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144,4720" to="12144,5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08,4720" to="11808,5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70,4720" to="12104,4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954,5028" to="12140,5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3,4720" to="12149,4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42;top:6869;width:379;height:308">
                  <v:group id="shape_0" style="position:absolute;left:13042;top:6869;width:374;height:308">
                    <v:rect id="shape_0" fillcolor="white" stroked="t" o:allowincell="f" style="position:absolute;left:13042;top:6869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416,6869" to="13416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0,6869" to="13080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42,6869" to="13376,6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226,7177" to="13412,7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5,6869" to="13421,6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80;top:5943;width:379;height:308">
                  <v:group id="shape_0" style="position:absolute;left:12780;top:5943;width:373;height:308">
                    <v:rect id="shape_0" fillcolor="white" stroked="t" o:allowincell="f" style="position:absolute;left:12780;top:5943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154,5943" to="13154,6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18,5943" to="12818,6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0,5943" to="13114,5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64,6251" to="13150,6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3,5943" to="13159,5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02;top:6869;width:379;height:308">
                  <v:group id="shape_0" style="position:absolute;left:9302;top:6869;width:374;height:308">
                    <v:rect id="shape_0" fillcolor="white" stroked="t" o:allowincell="f" style="position:absolute;left:9302;top:6869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676,6869" to="9676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0,6869" to="9340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2,6869" to="9636,6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486,7177" to="9672,7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5,6869" to="9681,6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59;top:6869;width:379;height:308">
                  <v:group id="shape_0" style="position:absolute;left:11359;top:6869;width:373;height:308">
                    <v:rect id="shape_0" fillcolor="white" stroked="t" o:allowincell="f" style="position:absolute;left:11359;top:6869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33,6869" to="11733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7,6869" to="11397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59,6869" to="11693,6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543,7177" to="11729,7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2,6869" to="11738,6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7;top:6869;width:379;height:308">
                  <v:group id="shape_0" style="position:absolute;left:6497;top:6869;width:373;height:308">
                    <v:rect id="shape_0" fillcolor="white" stroked="t" o:allowincell="f" style="position:absolute;left:6497;top:6869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71,6869" to="6871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5,6869" to="6535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7,6869" to="6831,6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81,7177" to="6867,7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6869" to="6876,6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88;top:6869;width:379;height:308">
                  <v:group id="shape_0" style="position:absolute;left:5188;top:6869;width:373;height:308">
                    <v:rect id="shape_0" fillcolor="white" stroked="t" o:allowincell="f" style="position:absolute;left:5188;top:6869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2,6869" to="5562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6,6869" to="5226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8,6869" to="5522,6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72,7177" to="5558,7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6869" to="5567,6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19;top:6869;width:379;height:308">
                  <v:group id="shape_0" style="position:absolute;left:7619;top:6869;width:373;height:308">
                    <v:rect id="shape_0" fillcolor="white" stroked="t" o:allowincell="f" style="position:absolute;left:7619;top:6869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93,6869" to="7993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7,6869" to="7657,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9,6869" to="7953,6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03,7177" to="7989,7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2,6869" to="7998,6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09;top:3471;width:379;height:308">
                  <v:group id="shape_0" style="position:absolute;left:3909;top:3471;width:373;height:308">
                    <v:rect id="shape_0" fillcolor="white" stroked="t" o:allowincell="f" style="position:absolute;left:3909;top:3471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83,3471" to="4283,3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7,3471" to="3947,3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9,3471" to="4243,3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93,3779" to="4279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3471" to="4288,3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09;top:5943;width:379;height:308">
                  <v:group id="shape_0" style="position:absolute;left:3909;top:5943;width:373;height:308">
                    <v:rect id="shape_0" fillcolor="white" stroked="t" o:allowincell="f" style="position:absolute;left:3909;top:5943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83,5943" to="4283,6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7,5943" to="3947,6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9,5943" to="4243,5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93,6251" to="4279,6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5943" to="4288,5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31;top:4758;width:379;height:308">
                  <v:group id="shape_0" style="position:absolute;left:3931;top:4758;width:373;height:308">
                    <v:rect id="shape_0" fillcolor="white" stroked="t" o:allowincell="f" style="position:absolute;left:3931;top:4758;width:33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5,4758" to="4305,5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4758" to="3969,5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1,4758" to="4265,4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15,5066" to="4301,5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4758" to="4310,4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66;top:72;width:822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5: 18 Phòng = 501,562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</wp:posOffset>
                </wp:positionH>
                <wp:positionV relativeFrom="paragraph">
                  <wp:posOffset>99060</wp:posOffset>
                </wp:positionV>
                <wp:extent cx="160909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5pt;mso-wrap-distance-left:9.05pt;mso-wrap-distance-right:9.05pt;mso-wrap-distance-top:0pt;mso-wrap-distance-bottom:0pt;margin-top:7.8pt;mso-position-vertical-relative:text;margin-left:3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5165</wp:posOffset>
                </wp:positionH>
                <wp:positionV relativeFrom="paragraph">
                  <wp:posOffset>179705</wp:posOffset>
                </wp:positionV>
                <wp:extent cx="6154420" cy="13474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1347480"/>
                          <a:chOff x="0" y="0"/>
                          <a:chExt cx="6154560" cy="1347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41360" y="441360"/>
                            <a:ext cx="1347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1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48080" y="441360"/>
                            <a:ext cx="1347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1m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48.9pt;width:554.1pt;height:36.6pt" coordorigin="2383,978" coordsize="11082,732">
                <v:shape id="shape_0" fillcolor="white" stroked="t" o:allowincell="f" style="position:absolute;left:2384;top:978;width:2121;height:73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1m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4;top:978;width:2121;height:73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1m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55" w:leader="none"/>
        </w:tabs>
        <w:ind w:left="57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Ơ ĐỒ NHÀ N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3390" cy="25527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group id="shape_0" style="position:absolute;margin-left:12.4pt;margin-top:3.1pt;width:729.2pt;height:433.2pt" coordorigin="248,62" coordsize="14584,8664">
                                  <v:shape id="shape_0" fillcolor="white" stroked="t" o:allowincell="t" style="position:absolute;left:248;top:822;width:2479;height:19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WC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48;top:2771;width:2479;height:33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P61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Kho lưu trữ/ Kho thư việ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83,30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48;top:6734;width:2479;height:19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ầu thang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58;top:822;width:2075;height:19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61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ụ PLQ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1,08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521;top:822;width:4022;height:19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                                    P61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ục Xử lý VPHC/Cục Bổ trợ TP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0,59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720" w:hanging="7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451;top:822;width:2244;height:1975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48,2767" to="248,793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2326;top:822;width:2506;height:19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ầu thang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2326;top:6242;width:2506;height:24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60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9,94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Kho lưu tr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4819,2646" to="14819,781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42,8710" to="14509,871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9428;top:822;width:2294;height:19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61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ụ PLQ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3,86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460;top:6750;width:2244;height:19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60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Cục TGPL/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8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 xml:space="preserve">Cục Kiểm TVBQPPL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33,87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31;top:6750;width:4029;height:19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60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            Cục TGP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0,59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77;top:6750;width:2075;height:19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P60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Cục Xử lý VPH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8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 xml:space="preserve">Cục Kiểm TVBQPPL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8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31,08m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8"/>
                                              <w:sz w:val="24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458;top:3254;width:2024;height:121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P609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Cục Xử lý VPHC/Cục Con nuôi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8,11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597;top:3254;width:2106;height:10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P60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Vụ PLQT/Cục Bổ trợ TP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fr-FR"/>
                                            </w:rPr>
                                            <w:t>17,65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fr-FR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5498,3254" to="10920,325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47,6294" to="10769,629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6469;top:4318;width:2243;height:106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rect id="shape_0" fillcolor="white" stroked="t" o:allowincell="t" style="position:absolute;left:2535;top:3710;width:185;height:455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661,3710" to="2661,416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2,3710" to="2492,416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2,4166" to="2678,416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2,3710" to="2678,371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481;top:5133;width:240;height:457">
                                    <v:rect id="shape_0" fillcolor="white" stroked="t" o:allowincell="t" style="position:absolute;left:2535;top:5135;width:185;height:45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2661,5135" to="2661,558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92,5135" to="2492,558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81,5590" to="2651,559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81,5133" to="2651,513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t" style="position:absolute;left:3462;top:4470;width:2024;height:18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u w:val="single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60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ục Xử lý VPH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ục Kiểm TVBQPP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3,06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597;top:4267;width:2106;height:20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60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P Bộ P.Lưu tr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6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2312;top:3355;width:2506;height:29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60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Kho lưu tr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9,39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3741;top:2494;width:379;height:304">
                                    <v:group id="shape_0" style="position:absolute;left:3741;top:2494;width:374;height:304">
                                      <v:rect id="shape_0" fillcolor="white" stroked="t" o:allowincell="t" style="position:absolute;left:3741;top:2494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4115,2494" to="4115,279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79,2494" to="3779,279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41,2494" to="4075,249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25,2798" to="4111,279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34,2494" to="4120,249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326;top:3684;width:379;height:304">
                                    <v:group id="shape_0" style="position:absolute;left:11326;top:3684;width:373;height:304">
                                      <v:rect id="shape_0" fillcolor="white" stroked="t" o:allowincell="t" style="position:absolute;left:11326;top:3684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1700,3684" to="11700,398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364,3684" to="11364,398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326,3684" to="11660,368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1510,3988" to="11696,398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19,3684" to="11705,368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9972;top:2494;width:379;height:304">
                                    <v:group id="shape_0" style="position:absolute;left:9972;top:2494;width:374;height:304">
                                      <v:rect id="shape_0" fillcolor="white" stroked="t" o:allowincell="t" style="position:absolute;left:9972;top:2494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0346,2494" to="10346,279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010,2494" to="10010,279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972,2494" to="10306,249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0156,2798" to="10342,279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164,2494" to="10350,249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663;top:2494;width:379;height:304">
                                    <v:group id="shape_0" style="position:absolute;left:8663;top:2494;width:374;height:304">
                                      <v:rect id="shape_0" fillcolor="white" stroked="t" o:allowincell="t" style="position:absolute;left:8663;top:2494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9037,2494" to="9037,279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01,2494" to="8701,279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663,2494" to="8997,249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8847,2798" to="9033,279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856,2494" to="9042,249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858;top:2494;width:379;height:304">
                                    <v:group id="shape_0" style="position:absolute;left:5858;top:2494;width:373;height:304">
                                      <v:rect id="shape_0" fillcolor="white" stroked="t" o:allowincell="t" style="position:absolute;left:5858;top:2494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6232,2494" to="6232,279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95,2494" to="5895,2797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58,2494" to="6192,249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042,2798" to="6228,279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51,2494" to="6237,249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2321;top:3710;width:379;height:304">
                                    <v:group id="shape_0" style="position:absolute;left:12321;top:3710;width:373;height:304">
                                      <v:rect id="shape_0" fillcolor="white" stroked="t" o:allowincell="t" style="position:absolute;left:12321;top:3710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2695,3710" to="12695,401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58,3710" to="12358,401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21,3710" to="12655,371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2505,4014" to="12691,401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14,3710" to="12700,371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336;top:5681;width:378;height:304">
                                    <v:group id="shape_0" style="position:absolute;left:11336;top:5681;width:373;height:304">
                                      <v:rect id="shape_0" fillcolor="white" stroked="t" o:allowincell="t" style="position:absolute;left:11336;top:5681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1710,5681" to="11710,598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374,5681" to="11374,598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336,5681" to="11670,568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1520,5985" to="11706,598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529,5681" to="11715,568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2350;top:6851;width:379;height:304">
                                    <v:group id="shape_0" style="position:absolute;left:12350;top:6851;width:373;height:304">
                                      <v:rect id="shape_0" fillcolor="white" stroked="t" o:allowincell="t" style="position:absolute;left:12350;top:6851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2724,6851" to="12724,71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88,6851" to="12388,71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50,6851" to="12684,685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2534,7155" to="12720,715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43,6851" to="12729,685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2328;top:5838;width:378;height:304">
                                    <v:group id="shape_0" style="position:absolute;left:12328;top:5838;width:373;height:304">
                                      <v:rect id="shape_0" fillcolor="white" stroked="t" o:allowincell="t" style="position:absolute;left:12328;top:5838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2701,5838" to="12701,614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66,5838" to="12366,614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28,5838" to="12662,583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2512,6142" to="12698,614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21,5838" to="12707,583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850;top:6750;width:378;height:304">
                                    <v:group id="shape_0" style="position:absolute;left:8850;top:6750;width:373;height:304">
                                      <v:rect id="shape_0" fillcolor="white" stroked="t" o:allowincell="t" style="position:absolute;left:8850;top:6750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9224,6750" to="9224,70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88,6750" to="8888,70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50,6750" to="9184,67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9034,7054" to="9220,705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43,6750" to="9229,67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0907;top:6750;width:379;height:304">
                                    <v:group id="shape_0" style="position:absolute;left:10907;top:6750;width:374;height:304">
                                      <v:rect id="shape_0" fillcolor="white" stroked="t" o:allowincell="t" style="position:absolute;left:10907;top:6750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1281,6750" to="11281,70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945,6750" to="10945,70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907,6750" to="11241,67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1091,7054" to="11277,705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100,6750" to="11286,67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736;top:6750;width:379;height:304">
                                    <v:group id="shape_0" style="position:absolute;left:4736;top:6750;width:374;height:304">
                                      <v:rect id="shape_0" fillcolor="white" stroked="t" o:allowincell="t" style="position:absolute;left:4736;top:6750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5110,6750" to="5110,70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74,6750" to="4774,705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36,6750" to="5070,67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920,7054" to="5106,705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29,6750" to="5115,67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125;top:6729;width:379;height:304">
                                    <v:group id="shape_0" style="position:absolute;left:6125;top:6729;width:373;height:304">
                                      <v:rect id="shape_0" fillcolor="white" stroked="t" o:allowincell="t" style="position:absolute;left:6125;top:6729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6499,6729" to="6499,703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63,6729" to="6163,703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25,6729" to="6459,672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309,7033" to="6495,703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18,6729" to="6504,672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457;top:3406;width:379;height:304">
                                    <v:group id="shape_0" style="position:absolute;left:3457;top:3406;width:374;height:304">
                                      <v:rect id="shape_0" fillcolor="white" stroked="t" o:allowincell="t" style="position:absolute;left:3457;top:3406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831,3406" to="3831,370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95,3406" to="3495,370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57,3406" to="3791,340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641,3710" to="3827,371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50,3406" to="3836,340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457;top:5610;width:379;height:304">
                                    <v:group id="shape_0" style="position:absolute;left:3457;top:5610;width:374;height:304">
                                      <v:rect id="shape_0" fillcolor="white" stroked="t" o:allowincell="t" style="position:absolute;left:3457;top:5610;width:334;height:30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831,5610" to="3831,591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95,5610" to="3495,591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57,5610" to="3791,561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641,5914" to="3827,591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50,5610" to="3836,561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fillcolor="white" stroked="t" o:allowincell="t" style="position:absolute;left:3614;top:62;width:8227;height:60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ẦNG 6: 13 Phòng = 533,978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ẦNG 6: 13 Phòng = 533,978m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line id="shape_0" from="11583,832" to="12704,83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57480</wp:posOffset>
                </wp:positionH>
                <wp:positionV relativeFrom="paragraph">
                  <wp:posOffset>39370</wp:posOffset>
                </wp:positionV>
                <wp:extent cx="9261475" cy="55016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360" cy="5501520"/>
                          <a:chOff x="0" y="0"/>
                          <a:chExt cx="9261360" cy="5501520"/>
                        </a:xfrm>
                      </wpg:grpSpPr>
                      <wps:wsp>
                        <wps:cNvSpPr txBox="1"/>
                        <wps:spPr>
                          <a:xfrm>
                            <a:off x="0" y="482760"/>
                            <a:ext cx="15746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080"/>
                            <a:ext cx="1574640" cy="21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Kho lưu trữ/ Kho thư v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3,30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6840"/>
                            <a:ext cx="15746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482760"/>
                            <a:ext cx="131832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6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,08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482760"/>
                            <a:ext cx="255456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P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Xử lý VPHC/Cục Bổ trợ T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,59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3880" y="482760"/>
                            <a:ext cx="142560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0" cy="32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9440" y="482760"/>
                            <a:ext cx="159192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9440" y="3924360"/>
                            <a:ext cx="1591920" cy="15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6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,94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 lưu tr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720" y="1640880"/>
                            <a:ext cx="0" cy="32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491440"/>
                            <a:ext cx="759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482760"/>
                            <a:ext cx="145728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PL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,86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9640" y="4246920"/>
                            <a:ext cx="142560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ục TGPL/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ục Kiểm TVBQPP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3,87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4246920"/>
                            <a:ext cx="255888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Cục TG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,59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4246920"/>
                            <a:ext cx="131832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6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ục Xử lý VPH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ục Kiểm TVBQPPL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1,08m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026800"/>
                            <a:ext cx="128592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60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ục Xử lý VPHC/Cục Con nuô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,11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026800"/>
                            <a:ext cx="13381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ụ PLQT/Cục Bổ trợ TP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17,65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202680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95748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0280" y="2702520"/>
                            <a:ext cx="142488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52240" y="2316600"/>
                            <a:ext cx="118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3166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3166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6060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3166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8040" y="3220200"/>
                            <a:ext cx="152280" cy="29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1080"/>
                              <a:ext cx="118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8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8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0840" y="2799000"/>
                            <a:ext cx="128592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Xử lý VPH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ục Kiểm TVBQP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,06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670120"/>
                            <a:ext cx="133812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6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P Bộ P.Lưu tr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2090880"/>
                            <a:ext cx="1591920" cy="18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 lưu tr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,39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7960" y="154440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0" y="230004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720" y="154440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3480" y="154440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154440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6200" y="231660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0880" y="356796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33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4920" y="431100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0880" y="366768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2280" y="424692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360" y="424692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424692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423360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0" y="212328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33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0" y="3522960"/>
                            <a:ext cx="24120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9296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7320" y="0"/>
                            <a:ext cx="52246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6: 13 Phòng = 533,978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6: 13 Phòng = 533,978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8200" y="4888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3.1pt;width:729.2pt;height:433.2pt" coordorigin="248,62" coordsize="14584,8664">
                <v:shape id="shape_0" fillcolor="white" stroked="t" o:allowincell="t" style="position:absolute;left:248;top:822;width:2479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48;top:2771;width:2479;height:3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6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Kho lưu trữ/ Kho thư việ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3,30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48;top:6734;width:2479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458;top:822;width:2075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6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Q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,08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521;top:822;width:4022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P6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Xử lý VPHC/Cục Bổ trợ T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,59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451;top:822;width:2244;height:19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,2767" to="248,793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2326;top:822;width:2506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2326;top:6242;width:2506;height:2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60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,94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 lưu tr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19,2646" to="14819,781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8710" to="14509,871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9428;top:822;width:2294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6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PLQ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,86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460;top:6750;width:2244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6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ục TGPL/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ục Kiểm TVBQPP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3,87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31;top:6750;width:4029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6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Cục TG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,59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477;top:6750;width:2075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6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ục Xử lý VPH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ục Kiểm TVBQPPL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1,08m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458;top:3254;width:2024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60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ục Xử lý VPHC/Cục Con nuôi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,11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597;top:3254;width:2106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6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ụ PLQT/Cục Bổ trợ TP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17,65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8,3254" to="10920,325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6294" to="10769,629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6469;top:4318;width:2243;height:10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t" style="position:absolute;left:2535;top:3710;width:185;height:45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61,3710" to="2661,416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3710" to="2492,416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4166" to="2678,416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3710" to="2678,371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81;top:5133;width:240;height:457">
                  <v:rect id="shape_0" fillcolor="white" stroked="t" o:allowincell="t" style="position:absolute;left:2535;top:5135;width:185;height:45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61,5135" to="2661,558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5135" to="2492,558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5590" to="2651,559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5133" to="2651,513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t" style="position:absolute;left:3462;top:4470;width:2024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60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Xử lý VPH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ục Kiểm TVBQP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,06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597;top:4267;width:2106;height:2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6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P Bộ P.Lưu tr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2312;top:3355;width:2506;height:2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6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 lưu tr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,39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41;top:2494;width:379;height:304">
                  <v:group id="shape_0" style="position:absolute;left:3741;top:2494;width:374;height:304">
                    <v:rect id="shape_0" fillcolor="white" stroked="t" o:allowincell="t" style="position:absolute;left:3741;top:2494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15,2494" to="4115,2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2494" to="3779,2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1,2494" to="4075,24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25,2798" to="4111,279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2494" to="4120,249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26;top:3684;width:379;height:304">
                  <v:group id="shape_0" style="position:absolute;left:11326;top:3684;width:373;height:304">
                    <v:rect id="shape_0" fillcolor="white" stroked="t" o:allowincell="t" style="position:absolute;left:11326;top:3684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00,3684" to="11700,39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64,3684" to="11364,39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26,3684" to="11660,36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510,3988" to="11696,398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9,3684" to="11705,368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72;top:2494;width:379;height:304">
                  <v:group id="shape_0" style="position:absolute;left:9972;top:2494;width:374;height:304">
                    <v:rect id="shape_0" fillcolor="white" stroked="t" o:allowincell="t" style="position:absolute;left:9972;top:2494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346,2494" to="10346,2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10,2494" to="10010,2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2,2494" to="10306,24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156,2798" to="10342,279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64,2494" to="10350,249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63;top:2494;width:379;height:304">
                  <v:group id="shape_0" style="position:absolute;left:8663;top:2494;width:374;height:304">
                    <v:rect id="shape_0" fillcolor="white" stroked="t" o:allowincell="t" style="position:absolute;left:8663;top:2494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37,2494" to="9037,2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1,2494" to="8701,2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3,2494" to="8997,24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47,2798" to="9033,279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6,2494" to="9042,249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8;top:2494;width:379;height:304">
                  <v:group id="shape_0" style="position:absolute;left:5858;top:2494;width:373;height:304">
                    <v:rect id="shape_0" fillcolor="white" stroked="t" o:allowincell="t" style="position:absolute;left:5858;top:2494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32,2494" to="6232,2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2494" to="5895,2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2494" to="6192,24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42,2798" to="6228,279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2494" to="6237,249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321;top:3710;width:379;height:304">
                  <v:group id="shape_0" style="position:absolute;left:12321;top:3710;width:373;height:304">
                    <v:rect id="shape_0" fillcolor="white" stroked="t" o:allowincell="t" style="position:absolute;left:12321;top:3710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95,3710" to="12695,40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58,3710" to="12358,40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21,3710" to="12655,37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505,4014" to="12691,401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4,3710" to="12700,371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36;top:5681;width:378;height:304">
                  <v:group id="shape_0" style="position:absolute;left:11336;top:5681;width:373;height:304">
                    <v:rect id="shape_0" fillcolor="white" stroked="t" o:allowincell="t" style="position:absolute;left:11336;top:5681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10,5681" to="11710,59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74,5681" to="11374,59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36,5681" to="11670,56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520,5985" to="11706,598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9,5681" to="11715,568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350;top:6851;width:379;height:304">
                  <v:group id="shape_0" style="position:absolute;left:12350;top:6851;width:373;height:304">
                    <v:rect id="shape_0" fillcolor="white" stroked="t" o:allowincell="t" style="position:absolute;left:12350;top:6851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724,6851" to="12724,7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88,6851" to="12388,7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50,6851" to="12684,68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534,7155" to="12720,715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3,6851" to="12729,685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328;top:5838;width:378;height:304">
                  <v:group id="shape_0" style="position:absolute;left:12328;top:5838;width:373;height:304">
                    <v:rect id="shape_0" fillcolor="white" stroked="t" o:allowincell="t" style="position:absolute;left:12328;top:5838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701,5838" to="12701,6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66,5838" to="12366,6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28,5838" to="12662,58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512,6142" to="12698,614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1,5838" to="12707,583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0;top:6750;width:378;height:304">
                  <v:group id="shape_0" style="position:absolute;left:8850;top:6750;width:373;height:304">
                    <v:rect id="shape_0" fillcolor="white" stroked="t" o:allowincell="t" style="position:absolute;left:8850;top:6750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24,6750" to="9224,70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8,6750" to="8888,70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0,6750" to="9184,67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34,7054" to="9220,705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3,6750" to="9229,675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07;top:6750;width:379;height:304">
                  <v:group id="shape_0" style="position:absolute;left:10907;top:6750;width:374;height:304">
                    <v:rect id="shape_0" fillcolor="white" stroked="t" o:allowincell="t" style="position:absolute;left:10907;top:6750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281,6750" to="11281,70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45,6750" to="10945,70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7,6750" to="11241,67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091,7054" to="11277,705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0,6750" to="11286,675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36;top:6750;width:379;height:304">
                  <v:group id="shape_0" style="position:absolute;left:4736;top:6750;width:374;height:304">
                    <v:rect id="shape_0" fillcolor="white" stroked="t" o:allowincell="t" style="position:absolute;left:4736;top:6750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10,6750" to="5110,70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4,6750" to="4774,70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6750" to="5070,67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20,7054" to="5106,705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6750" to="5115,675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5;top:6729;width:379;height:304">
                  <v:group id="shape_0" style="position:absolute;left:6125;top:6729;width:373;height:304">
                    <v:rect id="shape_0" fillcolor="white" stroked="t" o:allowincell="t" style="position:absolute;left:6125;top:6729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99,6729" to="6499,70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6729" to="6163,70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5,6729" to="6459,67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9,7033" to="6495,703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6729" to="6504,672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57;top:3406;width:379;height:304">
                  <v:group id="shape_0" style="position:absolute;left:3457;top:3406;width:374;height:304">
                    <v:rect id="shape_0" fillcolor="white" stroked="t" o:allowincell="t" style="position:absolute;left:3457;top:3406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31,3406" to="3831,37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3406" to="3495,37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7,3406" to="3791,34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41,3710" to="3827,371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0,3406" to="3836,340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57;top:5610;width:379;height:304">
                  <v:group id="shape_0" style="position:absolute;left:3457;top:5610;width:374;height:304">
                    <v:rect id="shape_0" fillcolor="white" stroked="t" o:allowincell="t" style="position:absolute;left:3457;top:5610;width:334;height: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31,5610" to="3831,59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5610" to="3495,59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7,5610" to="3791,56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41,5914" to="3827,591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0,5610" to="3836,561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t" style="position:absolute;left:3614;top:62;width:822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6: 13 Phòng = 533,978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6: 13 Phòng = 533,978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583,832" to="12704,83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855</wp:posOffset>
                </wp:positionH>
                <wp:positionV relativeFrom="paragraph">
                  <wp:posOffset>150495</wp:posOffset>
                </wp:positionV>
                <wp:extent cx="453390" cy="12185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ho Cục Con nuôi15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95.95pt;mso-wrap-distance-left:9.05pt;mso-wrap-distance-right:9.05pt;mso-wrap-distance-top:0pt;mso-wrap-distance-bottom:0pt;margin-top:11.8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ho Cục Con nuôi15m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5" w:leader="none"/>
          <w:tab w:val="center" w:pos="7286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SƠ ĐỒ NHÀ N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3390" cy="25527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ẦNG TRỆT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3200</wp:posOffset>
                </wp:positionH>
                <wp:positionV relativeFrom="paragraph">
                  <wp:posOffset>229235</wp:posOffset>
                </wp:positionV>
                <wp:extent cx="9898380" cy="7874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8560" cy="7873920"/>
                          <a:chOff x="0" y="0"/>
                          <a:chExt cx="9898560" cy="7873920"/>
                        </a:xfrm>
                      </wpg:grpSpPr>
                      <wpg:grpSp>
                        <wpg:cNvGrpSpPr/>
                        <wpg:grpSpPr>
                          <a:xfrm>
                            <a:off x="0" y="522000"/>
                            <a:ext cx="9898560" cy="73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98560" cy="455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4760"/>
                                <a:ext cx="117648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ệ Sinh(2,63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72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7648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ệ sinh(2,63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9480" y="72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72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480" y="117648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720"/>
                                <a:ext cx="35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9800" y="720"/>
                                <a:ext cx="27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9280" y="72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9800" y="72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8560" y="72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20584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6120" y="20584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5720" y="20584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9120" y="20584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9800" y="20584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0320" y="20584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1720" y="20584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5400" y="176400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2240" y="176472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9404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940480"/>
                                <a:ext cx="0" cy="161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294048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294048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2940480"/>
                                <a:ext cx="0" cy="161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455796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455796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455796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9120" y="294048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760" y="292464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09920" y="2907720"/>
                                <a:ext cx="2214720" cy="146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H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4840" y="837000"/>
                                <a:ext cx="138420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 ăn chí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7120" y="3336840"/>
                                <a:ext cx="69228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2640" y="3336840"/>
                                <a:ext cx="110736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ổng Cục thi hành án/Trung tâm LLTPQ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2600" y="3234600"/>
                                <a:ext cx="110736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òng giải khá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60320" y="735480"/>
                                <a:ext cx="110736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 bế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7880" y="0"/>
                                <a:ext cx="62280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ầu tha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07360" y="5587920"/>
                              <a:ext cx="5468040" cy="176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Tổng: 321,14m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83160" y="734040"/>
                            <a:ext cx="6228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0" y="0"/>
                            <a:ext cx="11073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8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4560" y="1469520"/>
                            <a:ext cx="62280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8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760" y="1469520"/>
                            <a:ext cx="62280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8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0"/>
                            <a:ext cx="11073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,9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8600" y="2858760"/>
                            <a:ext cx="11073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,9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2940840"/>
                            <a:ext cx="11073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,9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2793240"/>
                            <a:ext cx="11073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8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1911240"/>
                            <a:ext cx="16610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23,45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1200" y="1764000"/>
                            <a:ext cx="12459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74,33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512960"/>
                            <a:ext cx="10382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61,68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9360" y="4366440"/>
                            <a:ext cx="1176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61,68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0"/>
                            <a:ext cx="8996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5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616760"/>
                            <a:ext cx="9691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7,12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881280"/>
                            <a:ext cx="103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7,12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18.05pt;width:779.4pt;height:620pt" coordorigin="-320,361" coordsize="15588,12400">
                <v:group id="shape_0" style="position:absolute;left:-320;top:1183;width:15588;height:11578">
                  <v:group id="shape_0" style="position:absolute;left:-320;top:1183;width:15588;height:7177">
                    <v:shape id="shape_0" fillcolor="white" stroked="t" o:allowincell="f" style="position:absolute;left:-320;top:2340;width:1852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ệ Sinh(2,63m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6,1184" to="2623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320;top:1183;width:1852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ệ sinh(2,63m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4,1184" to="2624,4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2,1184" to="3932,4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4,3036" to="3931,3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2,1184" to="9599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8,1184" to="15267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0,1184" to="9600,4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8,1184" to="10908,4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69,1184" to="15269,4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2,4425" to="4912,4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9,4425" to="9599,4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2,4425" to="8102,4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4425" to="6438,4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8,4425" to="11779,4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6,4425" to="13087,4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15,4425" to="14286,4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7,3961" to="14287,4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23,3962" to="15267,3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1,5814" to="879,5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,5814" to="335,8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7,5814" to="2514,5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814" to="5130,5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814" to="3060,8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,8361" to="1206,8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8361" to="1969,8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8,8361" to="3059,8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5814" to="7637,5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4,5789" to="10709,5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719;top:5762;width:3487;height:2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H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530;top:2501;width:2179;height:1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ăn chín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03;top:6438;width:1089;height:9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;top:6438;width:1743;height:9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ổng Cục thi hành án/Trung tâm LLTPQ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889;top:6277;width:1743;height:9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òng giải khá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216;top:2341;width:1743;height:9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 bế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32;top:1183;width:980;height:1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841;top:9983;width:8610;height:2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Tổng: 321,14m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732;top:1517;width:980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22;top:361;width:174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8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32;top:2675;width:980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87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3;top:2675;width:980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87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9;top:361;width:174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,97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04;top:4863;width:174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,9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;top:4992;width:174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,9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2;top:4760;width:174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8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7;top:3371;width:261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23,45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07;top:3139;width:1961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74,33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;top:7468;width:16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61,68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42;top:7237;width:185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61,68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1;top:361;width:141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5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1;top:2907;width:152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7,12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1;top:1749;width:163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7,12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36"/>
        </w:rPr>
        <w:t xml:space="preserve">         </w:t>
      </w:r>
      <w:r>
        <w:rPr>
          <w:b/>
          <w:color w:val="FF0000"/>
          <w:sz w:val="36"/>
        </w:rPr>
        <w:t>Tổng: 329,18m</w:t>
      </w:r>
      <w:r>
        <w:rPr>
          <w:b/>
          <w:color w:val="FF0000"/>
          <w:sz w:val="36"/>
          <w:vertAlign w:val="superscript"/>
        </w:rPr>
        <w:t>2</w:t>
      </w:r>
      <w:r>
        <w:rPr>
          <w:b/>
          <w:color w:val="FF0000"/>
          <w:sz w:val="36"/>
        </w:rPr>
        <w:t xml:space="preserve"> </w:t>
      </w:r>
    </w:p>
    <w:p>
      <w:pPr>
        <w:pStyle w:val="Normal"/>
        <w:ind w:left="576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1                                                                                     H2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H4</w:t>
      </w:r>
    </w:p>
    <w:p>
      <w:pPr>
        <w:pStyle w:val="Normal"/>
        <w:ind w:left="5760" w:hanging="0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2600</wp:posOffset>
                </wp:positionH>
                <wp:positionV relativeFrom="paragraph">
                  <wp:posOffset>157480</wp:posOffset>
                </wp:positionV>
                <wp:extent cx="0" cy="12096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2.4pt" to="238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8500</wp:posOffset>
                </wp:positionH>
                <wp:positionV relativeFrom="paragraph">
                  <wp:posOffset>157480</wp:posOffset>
                </wp:positionV>
                <wp:extent cx="0" cy="12096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2.4pt" to="455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157480</wp:posOffset>
                </wp:positionV>
                <wp:extent cx="0" cy="12096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4pt" to="357pt,1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2600</wp:posOffset>
                </wp:positionH>
                <wp:positionV relativeFrom="paragraph">
                  <wp:posOffset>157480</wp:posOffset>
                </wp:positionV>
                <wp:extent cx="1155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2.4pt" to="32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9500</wp:posOffset>
                </wp:positionH>
                <wp:positionV relativeFrom="paragraph">
                  <wp:posOffset>157480</wp:posOffset>
                </wp:positionV>
                <wp:extent cx="889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2.4pt" to="454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0</wp:posOffset>
                </wp:positionH>
                <wp:positionV relativeFrom="paragraph">
                  <wp:posOffset>211455</wp:posOffset>
                </wp:positionV>
                <wp:extent cx="1739265" cy="3086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308520"/>
                          <a:chOff x="0" y="0"/>
                          <a:chExt cx="1739160" cy="308520"/>
                        </a:xfrm>
                      </wpg:grpSpPr>
                      <wps:wsp>
                        <wps:cNvSpPr txBox="1"/>
                        <wps:spPr>
                          <a:xfrm>
                            <a:off x="977760" y="0"/>
                            <a:ext cx="761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16.65pt;width:136.95pt;height:24.3pt" coordorigin="5740,333" coordsize="2739,486">
                <v:shape id="shape_0" fillcolor="white" stroked="f" o:allowincell="f" style="position:absolute;left:7280;top:333;width:119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0;top:333;width:119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2600</wp:posOffset>
                </wp:positionH>
                <wp:positionV relativeFrom="paragraph">
                  <wp:posOffset>169545</wp:posOffset>
                </wp:positionV>
                <wp:extent cx="275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3.35pt" to="45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Ơ ĐỒ NHÀ N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3390" cy="25527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TẦNG 1</w:t>
      </w:r>
    </w:p>
    <w:p>
      <w:pPr>
        <w:pStyle w:val="Normal"/>
        <w:tabs>
          <w:tab w:val="clear" w:pos="720"/>
          <w:tab w:val="left" w:pos="11835" w:leader="none"/>
        </w:tabs>
        <w:ind w:left="5760" w:hanging="0"/>
        <w:rPr>
          <w:b/>
          <w:b/>
          <w:color w:val="FF0000"/>
          <w:sz w:val="34"/>
          <w:szCs w:val="34"/>
          <w:vertAlign w:val="superscript"/>
        </w:rPr>
      </w:pPr>
      <w:r>
        <w:rPr>
          <w:b/>
          <w:color w:val="FF0000"/>
          <w:sz w:val="34"/>
          <w:szCs w:val="34"/>
        </w:rPr>
        <w:t xml:space="preserve">         </w:t>
      </w:r>
      <w:r>
        <w:rPr>
          <w:b/>
          <w:color w:val="FF0000"/>
          <w:sz w:val="34"/>
          <w:szCs w:val="34"/>
        </w:rPr>
        <w:t>Tổng: 321,14m</w:t>
      </w:r>
      <w:r>
        <w:rPr>
          <w:b/>
          <w:color w:val="FF0000"/>
          <w:sz w:val="34"/>
          <w:szCs w:val="34"/>
          <w:vertAlign w:val="superscript"/>
        </w:rPr>
        <w:t>2</w:t>
      </w:r>
    </w:p>
    <w:p>
      <w:pPr>
        <w:pStyle w:val="Normal"/>
        <w:tabs>
          <w:tab w:val="clear" w:pos="720"/>
          <w:tab w:val="left" w:pos="11835" w:leader="none"/>
        </w:tabs>
        <w:ind w:left="5760" w:hanging="0"/>
        <w:rPr>
          <w:b/>
          <w:b/>
          <w:color w:val="FF0000"/>
          <w:sz w:val="34"/>
          <w:szCs w:val="34"/>
          <w:vertAlign w:val="superscript"/>
        </w:rPr>
      </w:pPr>
      <w:r>
        <w:rPr>
          <w:b/>
          <w:color w:val="FF0000"/>
          <w:sz w:val="34"/>
          <w:szCs w:val="34"/>
          <w:vertAlign w:val="superscript"/>
        </w:rPr>
      </w:r>
    </w:p>
    <w:p>
      <w:pPr>
        <w:pStyle w:val="Normal"/>
        <w:tabs>
          <w:tab w:val="clear" w:pos="720"/>
          <w:tab w:val="left" w:pos="11835" w:leader="none"/>
        </w:tabs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5600</wp:posOffset>
                </wp:positionH>
                <wp:positionV relativeFrom="paragraph">
                  <wp:posOffset>120650</wp:posOffset>
                </wp:positionV>
                <wp:extent cx="9898380" cy="7874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8560" cy="7873920"/>
                          <a:chOff x="0" y="0"/>
                          <a:chExt cx="9898560" cy="7873920"/>
                        </a:xfrm>
                      </wpg:grpSpPr>
                      <wpg:grpSp>
                        <wpg:cNvGrpSpPr/>
                        <wpg:grpSpPr>
                          <a:xfrm>
                            <a:off x="0" y="522000"/>
                            <a:ext cx="9898560" cy="73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98560" cy="455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4760"/>
                                <a:ext cx="117648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ệ Sinh(2,63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72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7648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ệ sinh(2,63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9480" y="72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72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480" y="117648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720"/>
                                <a:ext cx="35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9800" y="720"/>
                                <a:ext cx="27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9280" y="72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9800" y="72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8560" y="720"/>
                                <a:ext cx="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20584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6120" y="20584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5720" y="20584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9120" y="20584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9800" y="20584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0320" y="20584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1720" y="205848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5400" y="176400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2240" y="176472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94048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940480"/>
                                <a:ext cx="0" cy="161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294048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294048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2940480"/>
                                <a:ext cx="0" cy="161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455796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455796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455796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9120" y="294048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760" y="292464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09920" y="2907720"/>
                                <a:ext cx="2214720" cy="146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P. 1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4840" y="837000"/>
                                <a:ext cx="138420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ổng cục TH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7120" y="3336840"/>
                                <a:ext cx="69228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Ả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2640" y="3336840"/>
                                <a:ext cx="110736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ổng cục TH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2600" y="3234600"/>
                                <a:ext cx="110736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ổng cục TH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60320" y="735480"/>
                                <a:ext cx="110736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ổng cục TH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7880" y="0"/>
                                <a:ext cx="62280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ầu tha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07360" y="5587920"/>
                              <a:ext cx="5468040" cy="176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ẶT BẰNG TẦNG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Tổng: 321,14m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83160" y="734040"/>
                            <a:ext cx="62280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0" y="0"/>
                            <a:ext cx="11073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8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4560" y="1469520"/>
                            <a:ext cx="62280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8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760" y="1469520"/>
                            <a:ext cx="62280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8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0"/>
                            <a:ext cx="11073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,9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8600" y="2858760"/>
                            <a:ext cx="11073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,9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2940840"/>
                            <a:ext cx="11073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,9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2793240"/>
                            <a:ext cx="11073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8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1911240"/>
                            <a:ext cx="16610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23,45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1200" y="1764000"/>
                            <a:ext cx="12459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74,33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512960"/>
                            <a:ext cx="10382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61,68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9360" y="4366440"/>
                            <a:ext cx="1176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61,68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0"/>
                            <a:ext cx="8996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5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616760"/>
                            <a:ext cx="9691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7,12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881280"/>
                            <a:ext cx="10382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7,12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9.5pt;width:779.35pt;height:620pt" coordorigin="-560,190" coordsize="15587,12400">
                <v:group id="shape_0" style="position:absolute;left:-560;top:1012;width:15587;height:11578">
                  <v:group id="shape_0" style="position:absolute;left:-560;top:1012;width:15587;height:7177">
                    <v:shape id="shape_0" fillcolor="white" stroked="t" o:allowincell="f" style="position:absolute;left:-560;top:2169;width:1852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ệ Sinh(2,63m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14,1013" to="2383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560;top:1012;width:1852;height:11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ệ sinh(2,63m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84,1013" to="2384,4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2,1013" to="3692,4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4,2865" to="3691,2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2,1013" to="9359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8,1013" to="15027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0,1013" to="9360,4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8,1013" to="10668,4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28,1013" to="15028,4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2,4254" to="4672,4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4254" to="9359,4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2,4254" to="7862,4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4254" to="6198,4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8,4254" to="11539,4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76,4254" to="12847,4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75,4254" to="14046,4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47,3790" to="14047,42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3,3791" to="15027,3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41,5643" to="639,5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,5643" to="95,8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7,5643" to="2274,5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0,5643" to="4890,5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0,5643" to="2820,8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,8190" to="966,8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5,8190" to="1729,8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8,8190" to="2819,8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5643" to="7397,5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5618" to="10469,5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479;top:5591;width:3487;height:2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P. 1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290;top:2330;width:2179;height:1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ổng cục T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3;top:6267;width:1089;height:9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ẢN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1;top:6267;width:1743;height:9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ổng cục T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649;top:6106;width:1743;height:9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ổng cục T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976;top:2170;width:1743;height:9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ổng cục T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92;top:1012;width:980;height:1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601;top:9812;width:8610;height:2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ẶT BẰNG TẦNG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Tổng: 321,14m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492;top:1346;width:980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82;top:190;width:174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8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91;top:2504;width:980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87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3;top:2504;width:980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87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9;top:190;width:174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,97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64;top:4692;width:174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,9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;top:4821;width:174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,9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2;top:4589;width:1743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8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7;top:3200;width:261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23,45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7;top:2968;width:1961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74,33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;top:7297;width:16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61,68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02;top:7066;width:185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61,68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2;top:190;width:141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5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1;top:2736;width:152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7,12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51;top:1578;width:163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7,12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3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3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35" w:leader="none"/>
        </w:tabs>
        <w:ind w:left="5760" w:hanging="0"/>
        <w:rPr>
          <w:b/>
          <w:b/>
        </w:rPr>
      </w:pPr>
      <w:r>
        <w:rPr>
          <w:b/>
        </w:rPr>
        <w:t>P.101</w:t>
        <w:tab/>
        <w:t xml:space="preserve">            P.102                  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P. 104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085</wp:posOffset>
                </wp:positionH>
                <wp:positionV relativeFrom="paragraph">
                  <wp:posOffset>-2010410</wp:posOffset>
                </wp:positionV>
                <wp:extent cx="8533130" cy="14941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080" cy="1494000"/>
                          <a:chOff x="0" y="0"/>
                          <a:chExt cx="8533080" cy="1494000"/>
                        </a:xfrm>
                      </wpg:grpSpPr>
                      <wps:wsp>
                        <wps:cNvSpPr txBox="1"/>
                        <wps:spPr>
                          <a:xfrm>
                            <a:off x="7148160" y="901080"/>
                            <a:ext cx="11764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9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24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1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8880" y="307800"/>
                            <a:ext cx="1384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61,68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138680"/>
                            <a:ext cx="1176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9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-158.3pt;width:671.9pt;height:117.65pt" coordorigin="1071,-3166" coordsize="13438,2353">
                <v:shape id="shape_0" fillcolor="white" stroked="f" o:allowincell="f" style="position:absolute;left:12328;top:-1747;width:185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9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;top:-3166;width:97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1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29;top:-2681;width:21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61,68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9;top:-1373;width:185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9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  <w:sz w:val="32"/>
          <w:szCs w:val="32"/>
        </w:rPr>
        <w:t>SƠ ĐỒ NHÀ N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3390" cy="25527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ẦNG 2</w:t>
      </w:r>
    </w:p>
    <w:p>
      <w:pPr>
        <w:pStyle w:val="Normal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  <w:t xml:space="preserve">       </w:t>
      </w:r>
      <w:r>
        <w:rPr>
          <w:b/>
          <w:color w:val="FF0000"/>
          <w:sz w:val="34"/>
        </w:rPr>
        <w:t>Tổng: 321,14m</w:t>
      </w:r>
      <w:r>
        <w:rPr>
          <w:b/>
          <w:color w:val="FF0000"/>
          <w:sz w:val="34"/>
          <w:vertAlign w:val="superscript"/>
        </w:rPr>
        <w:t>2</w:t>
      </w:r>
    </w:p>
    <w:p>
      <w:pPr>
        <w:pStyle w:val="Normal"/>
        <w:ind w:left="5760" w:hanging="0"/>
        <w:rPr>
          <w:b/>
          <w:b/>
          <w:color w:val="FF0000"/>
          <w:sz w:val="34"/>
          <w:lang w:val="en-US" w:eastAsia="en-US"/>
        </w:rPr>
      </w:pPr>
      <w:r>
        <w:rPr>
          <w:b/>
          <w:color w:val="FF0000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0</wp:posOffset>
                </wp:positionH>
                <wp:positionV relativeFrom="paragraph">
                  <wp:posOffset>70485</wp:posOffset>
                </wp:positionV>
                <wp:extent cx="9463405" cy="3992245"/>
                <wp:effectExtent l="5080" t="0" r="5080" b="2514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3320" cy="3992400"/>
                          <a:chOff x="0" y="0"/>
                          <a:chExt cx="9463320" cy="3992400"/>
                        </a:xfrm>
                      </wpg:grpSpPr>
                      <wps:wsp>
                        <wps:cNvSpPr txBox="1"/>
                        <wps:spPr>
                          <a:xfrm>
                            <a:off x="0" y="1076400"/>
                            <a:ext cx="11764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ệ Sinh(2,63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1176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ệ sinh(2,63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316800"/>
                            <a:ext cx="15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316800"/>
                            <a:ext cx="22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4240" y="288360"/>
                            <a:ext cx="1908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6480" y="173988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6881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688120"/>
                            <a:ext cx="0" cy="130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5360" y="0"/>
                            <a:ext cx="1107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8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0"/>
                            <a:ext cx="1107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.9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764640"/>
                            <a:ext cx="1038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7,12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357560"/>
                            <a:ext cx="1038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7,12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700640"/>
                            <a:ext cx="96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5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316800"/>
                            <a:ext cx="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16800"/>
                            <a:ext cx="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2654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16800"/>
                            <a:ext cx="35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316800"/>
                            <a:ext cx="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316800"/>
                            <a:ext cx="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97676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97676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97676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97676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880" y="19767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4520" y="19767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6200" y="19767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4640" y="17391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68812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688120"/>
                            <a:ext cx="13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688120"/>
                            <a:ext cx="0" cy="130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9783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97836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98160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68812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267480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9160" y="2661120"/>
                            <a:ext cx="221472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. 203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483840"/>
                            <a:ext cx="13842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cục THA/Cục Bồi thường 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2802240"/>
                            <a:ext cx="6922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2200" y="2925360"/>
                            <a:ext cx="11073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ục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N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910080"/>
                            <a:ext cx="11073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ục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N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316800"/>
                            <a:ext cx="6228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450800"/>
                            <a:ext cx="10666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80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5360" y="1475640"/>
                            <a:ext cx="11073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74,33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1320" y="592920"/>
                            <a:ext cx="6228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720" y="1185480"/>
                            <a:ext cx="62280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8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5120" y="1209600"/>
                            <a:ext cx="62280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8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7120" y="2305800"/>
                            <a:ext cx="1107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,9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960" y="3423960"/>
                            <a:ext cx="1244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61,68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6,7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176920"/>
                            <a:ext cx="11073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,9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2252880"/>
                            <a:ext cx="1107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8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440" y="213408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3629160"/>
                            <a:ext cx="14223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cục TH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Viện khoa học 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3144600"/>
                            <a:ext cx="1018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  61,68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5.55pt;width:745.1pt;height:314.35pt" coordorigin="-140,111" coordsize="14902,6287">
                <v:shape id="shape_0" fillcolor="white" stroked="t" o:allowincell="f" style="position:absolute;left:-140;top:1806;width:1852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ệ Sinh(2,6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0;top:873;width:1852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ệ sinh(2,6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,610" to="2865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38,610" to="14697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3,565" to="14762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5,2851" to="14729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4344" to="1121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,4344" to="142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04;top:111;width:17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8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1;top:111;width:17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.97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;top:1315;width:163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7,12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;top:2249;width:163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7,12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2789;width:1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5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6,610" to="2866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610" to="4174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2104" to="4173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610" to="984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2,610" to="9842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5,610" to="11105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3224" to="5154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1,3224" to="9841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4,3224" to="8344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3224" to="6680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0,3224" to="11961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8,3224" to="13179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2,3224" to="14363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9,2850" to="14529,3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9,4344" to="2756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2,4344" to="5372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2,4344" to="3302,6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,6376" to="1448,6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7,6376" to="2211,6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1,6381" to="3252,6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4344" to="7879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6,4323" to="10951,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61;top:4302;width:3487;height:1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. 203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41;top:873;width:217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cục THA/Cục Bồi thường N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5;top:4524;width:108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Ả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1;top:4718;width:1743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ục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N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58;top:1544;width:1743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ục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N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4;top:610;width:98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1;top:2396;width:167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80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29;top:2435;width:1743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74,33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4;top:1045;width:980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13;top:1978;width:980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87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0;top:2016;width:980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87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86;top:3742;width:17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,9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3;top:5503;width:19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61,68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6,7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;top:3539;width:174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,9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3659;width:17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8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6,3472" to="6736,4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1;top:5826;width:22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cục TH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Viện khoa học 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5063;width:160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   61,68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8400</wp:posOffset>
                </wp:positionH>
                <wp:positionV relativeFrom="paragraph">
                  <wp:posOffset>155575</wp:posOffset>
                </wp:positionV>
                <wp:extent cx="12700" cy="169354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2.25pt" to="392.95pt,1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85" w:leader="none"/>
          <w:tab w:val="left" w:pos="10920" w:leader="none"/>
        </w:tabs>
        <w:ind w:left="36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. 201A</w:t>
        <w:tab/>
        <w:t>P.201B</w:t>
        <w:tab/>
        <w:t xml:space="preserve">    P. 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0</wp:posOffset>
                </wp:positionH>
                <wp:positionV relativeFrom="paragraph">
                  <wp:posOffset>145415</wp:posOffset>
                </wp:positionV>
                <wp:extent cx="1117600" cy="7112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ục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CN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Cục Bồi thường 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6pt;mso-wrap-distance-left:9.05pt;mso-wrap-distance-right:9.05pt;mso-wrap-distance-top:0pt;mso-wrap-distance-bottom:0pt;margin-top:1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ục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 CNT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Cục Bồi thường 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6200</wp:posOffset>
                </wp:positionH>
                <wp:positionV relativeFrom="paragraph">
                  <wp:posOffset>90805</wp:posOffset>
                </wp:positionV>
                <wp:extent cx="889000" cy="47434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0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7.35pt;mso-wrap-distance-left:9.05pt;mso-wrap-distance-right:9.05pt;mso-wrap-distance-top:0pt;mso-wrap-distance-bottom:0pt;margin-top:7.15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40m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. 204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center" w:pos="72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center" w:pos="72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ĐỒ NHÀ N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3390" cy="255270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4"/>
        </w:rPr>
        <w:t>TẦNG 3</w:t>
      </w:r>
    </w:p>
    <w:p>
      <w:pPr>
        <w:pStyle w:val="Normal"/>
        <w:jc w:val="center"/>
        <w:rPr/>
      </w:pPr>
      <w:r>
        <w:rPr>
          <w:b/>
          <w:color w:val="FF0000"/>
          <w:sz w:val="34"/>
        </w:rPr>
        <w:t xml:space="preserve">          </w:t>
      </w:r>
      <w:r>
        <w:rPr>
          <w:b/>
          <w:color w:val="FF0000"/>
          <w:sz w:val="34"/>
        </w:rPr>
        <w:t>Tổng: 321,14m</w:t>
      </w:r>
      <w:r>
        <w:rPr>
          <w:b/>
          <w:color w:val="FF0000"/>
          <w:sz w:val="34"/>
          <w:vertAlign w:val="superscript"/>
        </w:rPr>
        <w:t>2</w:t>
      </w:r>
    </w:p>
    <w:p>
      <w:pPr>
        <w:pStyle w:val="Normal"/>
        <w:ind w:left="5760" w:hanging="0"/>
        <w:jc w:val="center"/>
        <w:rPr>
          <w:b/>
          <w:b/>
          <w:color w:val="FF0000"/>
          <w:sz w:val="34"/>
          <w:vertAlign w:val="superscript"/>
        </w:rPr>
      </w:pPr>
      <w:r>
        <w:rPr>
          <w:b/>
          <w:color w:val="FF0000"/>
          <w:sz w:val="34"/>
          <w:vertAlign w:val="superscript"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0</wp:posOffset>
                </wp:positionH>
                <wp:positionV relativeFrom="paragraph">
                  <wp:posOffset>33020</wp:posOffset>
                </wp:positionV>
                <wp:extent cx="9068435" cy="3958590"/>
                <wp:effectExtent l="0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0" cy="3958560"/>
                          <a:chOff x="0" y="0"/>
                          <a:chExt cx="9068400" cy="3958560"/>
                        </a:xfrm>
                      </wpg:grpSpPr>
                      <wps:wsp>
                        <wps:cNvSpPr/>
                        <wps:spPr>
                          <a:xfrm>
                            <a:off x="67320" y="269316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92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5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85800"/>
                            <a:ext cx="928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7,12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95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7,12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8280"/>
                            <a:ext cx="8889840" cy="39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7040" y="1485720"/>
                              <a:ext cx="119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7     74,33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3552840"/>
                              <a:ext cx="800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61,68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45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40644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40644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32084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406440"/>
                              <a:ext cx="34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760" y="40644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360" y="40644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200664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880" y="200664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200664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200664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360" y="200664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960" y="200664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3680" y="200664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960" y="1778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6931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69316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69316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6931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94956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39495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94956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2693160"/>
                              <a:ext cx="132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6560" y="2680200"/>
                              <a:ext cx="159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3520" y="2667600"/>
                              <a:ext cx="2122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 3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9840" y="483840"/>
                              <a:ext cx="13258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123,45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880" y="3000240"/>
                              <a:ext cx="663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Ả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3144960"/>
                              <a:ext cx="1060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ổng cục THA/Viện khoa học 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5920" y="2736720"/>
                              <a:ext cx="1220400" cy="65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ổng cục THA/Trun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m LLT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9640" y="72576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ổng cục THA/Trun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m LLT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406440"/>
                              <a:ext cx="596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ầu tha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3400" y="571320"/>
                              <a:ext cx="596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ầu tha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5520" y="0"/>
                              <a:ext cx="1060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,8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3120" y="1143000"/>
                              <a:ext cx="59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.87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3680" y="1143000"/>
                              <a:ext cx="596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.87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880" y="0"/>
                              <a:ext cx="1060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,97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2680" y="2222640"/>
                              <a:ext cx="1060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,94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3120" y="2911320"/>
                              <a:ext cx="596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.9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40" y="2286000"/>
                              <a:ext cx="1060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,94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3200400"/>
                              <a:ext cx="596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.9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7440" y="2171520"/>
                              <a:ext cx="1060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88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7800" y="2057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2520" y="3387240"/>
                              <a:ext cx="119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61,68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0" y="12088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ổng cục THA/Viện khoa học 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.6pt;width:714.05pt;height:311.7pt" coordorigin="280,52" coordsize="14281,6234">
                <v:line id="shape_0" from="386,4293" to="1325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6;top:52;width:14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5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6;top:1132;width:14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7,12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0;top:2032;width:15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7,12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;top:65;width:14000;height:6220">
                  <v:shape id="shape_0" fillcolor="white" stroked="f" o:allowincell="f" style="position:absolute;left:11454;top:2405;width:18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7     74,33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9;top:5660;width:12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61,68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1,705" to="2858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705" to="2859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705" to="4112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2145" to="4111,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705" to="9541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2,705" to="9542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5,705" to="10795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3225" to="5050,3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2,3225" to="9541,3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8,3225" to="8107,3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3225" to="6512,3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5,3225" to="11629,3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8,3225" to="12882,3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7,3225" to="14031,3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32,2865" to="14032,3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,4306" to="666,6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1,4306" to="2753,4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4306" to="5259,4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4306" to="3276,6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,6285" to="1500,6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6285" to="2231,6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6285" to="3275,6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4306" to="7661,4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4286" to="10604,4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614;top:4266;width:3341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 3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199;top:827;width:2087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123,45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28;top:4790;width:104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ẢN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;top:5018;width:16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ổng cục THA/Viện khoa học 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99;top:4375;width:1921;height:1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ổng cục THA/Trun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âm LLT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41;top:1208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ổng cục THA/Trun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âm LLT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63;top:705;width:9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ầu tha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69;top:965;width:9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ầu tha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61;top:65;width:16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,82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18;top:1865;width:9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.87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20;top:1865;width:93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.87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9;top:65;width:16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,97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52;top:3565;width:16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,94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18;top:4650;width:93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.9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5;top:3665;width:16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,94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55;top:5105;width:9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.9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3;top:3485;width:167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.88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32,3305" to="6432,420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620;top:5399;width:18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61,68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99;top:1969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ổng cục THA/Viện khoa học 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</wp:posOffset>
                </wp:positionH>
                <wp:positionV relativeFrom="paragraph">
                  <wp:posOffset>30480</wp:posOffset>
                </wp:positionV>
                <wp:extent cx="9483090" cy="1600200"/>
                <wp:effectExtent l="508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3120" cy="1600200"/>
                          <a:chOff x="0" y="0"/>
                          <a:chExt cx="9483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12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ệ Sinh(2,63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ệ sinh(2,63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0640" y="0"/>
                            <a:ext cx="26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31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560" y="137160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.4pt;width:746.65pt;height:125.95pt" coordorigin="140,48" coordsize="14933,2519">
                <v:shape id="shape_0" fillcolor="white" stroked="t" o:allowincell="f" style="position:absolute;left:140;top:948;width:17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ệ Sinh(2,6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;top:48;width:17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ệ sinh(2,6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97,48" to="15073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74,48" to="15074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2,2208" to="15073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. 301</w:t>
        <w:tab/>
        <w:t>P. 302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. 304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SƠ ĐỒ NHÀ N6</w:t>
      </w:r>
    </w:p>
    <w:p>
      <w:pPr>
        <w:pStyle w:val="Normal"/>
        <w:tabs>
          <w:tab w:val="clear" w:pos="720"/>
          <w:tab w:val="left" w:pos="750" w:leader="none"/>
          <w:tab w:val="center" w:pos="7286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TẦNG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3390" cy="255270"/>
                <wp:effectExtent l="0" t="0" r="0" b="0"/>
                <wp:wrapSquare wrapText="bothSides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  <w:t>Tổng: 157,61m</w:t>
      </w:r>
      <w:r>
        <w:rPr>
          <w:b/>
          <w:color w:val="FF0000"/>
          <w:sz w:val="34"/>
          <w:vertAlign w:val="superscript"/>
        </w:rPr>
        <w:t>2</w:t>
      </w:r>
      <w:r>
        <w:rPr>
          <w:b/>
          <w:color w:val="FF0000"/>
          <w:sz w:val="34"/>
        </w:rPr>
        <w:t xml:space="preserve"> </w:t>
      </w:r>
    </w:p>
    <w:p>
      <w:pPr>
        <w:pStyle w:val="Normal"/>
        <w:ind w:left="5760" w:hanging="0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</wp:posOffset>
                </wp:positionH>
                <wp:positionV relativeFrom="paragraph">
                  <wp:posOffset>104140</wp:posOffset>
                </wp:positionV>
                <wp:extent cx="0" cy="16078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2pt" to="3.25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52273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6.7pt" to="123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9196070" cy="1567815"/>
                <wp:effectExtent l="0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6200" cy="1567800"/>
                          <a:chOff x="0" y="0"/>
                          <a:chExt cx="9196200" cy="1567800"/>
                        </a:xfrm>
                      </wpg:grpSpPr>
                      <wps:wsp>
                        <wps:cNvSpPr/>
                        <wps:spPr>
                          <a:xfrm>
                            <a:off x="1167120" y="0"/>
                            <a:ext cx="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0"/>
                            <a:ext cx="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0"/>
                            <a:ext cx="24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0"/>
                            <a:ext cx="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0"/>
                            <a:ext cx="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6200" y="0"/>
                            <a:ext cx="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9880" y="129672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870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0"/>
                            <a:ext cx="35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5397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54944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53036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5397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154944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9360" y="154944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3040" y="13057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74880"/>
                            <a:ext cx="18921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trường Đa nă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3,45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240" y="74160"/>
                            <a:ext cx="137412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họp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,24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0"/>
                            <a:ext cx="62280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"/>
                            <a:ext cx="97776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ệ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7,08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.85pt;width:724.05pt;height:123.4pt" coordorigin="140,137" coordsize="14481,2468">
                <v:line id="shape_0" from="1978,137" to="1978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137" to="3286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8,137" to="14621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4,137" to="8954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2,137" to="10722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2,137" to="14622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7,2179" to="14621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8,904" to="3285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137" to="8953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2562" to="4266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2577" to="8953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2547" to="7456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2,2562" to="5792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0,2577" to="12441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9,2577" to="13640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1,2193" to="13641,2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20;top:255;width:2979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trường Đa nă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3,45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0;top:254;width:2163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họp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,24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6;top:137;width:980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;top:255;width:153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ệ s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7,08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0</wp:posOffset>
                </wp:positionH>
                <wp:positionV relativeFrom="paragraph">
                  <wp:posOffset>38735</wp:posOffset>
                </wp:positionV>
                <wp:extent cx="15113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05pt" to="12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</w:rPr>
      </w:pPr>
      <w:r>
        <w:rPr>
          <w:b/>
        </w:rPr>
        <w:t>SƠ ĐỒ NHÀ N5 ( NHÀ ĂN CŨ)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00</wp:posOffset>
                </wp:positionH>
                <wp:positionV relativeFrom="paragraph">
                  <wp:posOffset>279400</wp:posOffset>
                </wp:positionV>
                <wp:extent cx="9067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2pt" to="720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00</wp:posOffset>
                </wp:positionH>
                <wp:positionV relativeFrom="paragraph">
                  <wp:posOffset>279400</wp:posOffset>
                </wp:positionV>
                <wp:extent cx="0" cy="411289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2pt" to="7pt,3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56700</wp:posOffset>
                </wp:positionH>
                <wp:positionV relativeFrom="paragraph">
                  <wp:posOffset>279400</wp:posOffset>
                </wp:positionV>
                <wp:extent cx="0" cy="411289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pt,22pt" to="721pt,3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78900</wp:posOffset>
                </wp:positionH>
                <wp:positionV relativeFrom="paragraph">
                  <wp:posOffset>279400</wp:posOffset>
                </wp:positionV>
                <wp:extent cx="0" cy="24193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pt,22pt" to="707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78900</wp:posOffset>
                </wp:positionH>
                <wp:positionV relativeFrom="paragraph">
                  <wp:posOffset>929005</wp:posOffset>
                </wp:positionV>
                <wp:extent cx="0" cy="169354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pt,73.15pt" to="707pt,2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78900</wp:posOffset>
                </wp:positionH>
                <wp:positionV relativeFrom="paragraph">
                  <wp:posOffset>2940685</wp:posOffset>
                </wp:positionV>
                <wp:extent cx="0" cy="24193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pt,231.55pt" to="707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6500</wp:posOffset>
                </wp:positionH>
                <wp:positionV relativeFrom="paragraph">
                  <wp:posOffset>3182620</wp:posOffset>
                </wp:positionV>
                <wp:extent cx="142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250.6pt" to="706.9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23200</wp:posOffset>
                </wp:positionH>
                <wp:positionV relativeFrom="paragraph">
                  <wp:posOffset>279400</wp:posOffset>
                </wp:positionV>
                <wp:extent cx="0" cy="29032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2pt" to="616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23200</wp:posOffset>
                </wp:positionH>
                <wp:positionV relativeFrom="paragraph">
                  <wp:posOffset>1731010</wp:posOffset>
                </wp:positionV>
                <wp:extent cx="1155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36.3pt" to="706.95pt,1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7400</wp:posOffset>
                </wp:positionH>
                <wp:positionV relativeFrom="paragraph">
                  <wp:posOffset>3182620</wp:posOffset>
                </wp:positionV>
                <wp:extent cx="10668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0.6pt" to="545.9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8600</wp:posOffset>
                </wp:positionH>
                <wp:positionV relativeFrom="paragraph">
                  <wp:posOffset>279400</wp:posOffset>
                </wp:positionV>
                <wp:extent cx="0" cy="29032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22pt" to="518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0</wp:posOffset>
                </wp:positionH>
                <wp:positionV relativeFrom="paragraph">
                  <wp:posOffset>279400</wp:posOffset>
                </wp:positionV>
                <wp:extent cx="0" cy="338709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2pt" to="112pt,2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8100</wp:posOffset>
                </wp:positionH>
                <wp:positionV relativeFrom="paragraph">
                  <wp:posOffset>279400</wp:posOffset>
                </wp:positionV>
                <wp:extent cx="0" cy="29032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2pt" to="203pt,2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2400</wp:posOffset>
                </wp:positionH>
                <wp:positionV relativeFrom="paragraph">
                  <wp:posOffset>3182620</wp:posOffset>
                </wp:positionV>
                <wp:extent cx="2667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50.6pt" to="132.9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0</wp:posOffset>
                </wp:positionH>
                <wp:positionV relativeFrom="paragraph">
                  <wp:posOffset>318262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0.6pt" to="230.9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0</wp:posOffset>
                </wp:positionH>
                <wp:positionV relativeFrom="paragraph">
                  <wp:posOffset>3182620</wp:posOffset>
                </wp:positionV>
                <wp:extent cx="16891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50.6pt" to="412.95pt,2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00</wp:posOffset>
                </wp:positionH>
                <wp:positionV relativeFrom="paragraph">
                  <wp:posOffset>4392295</wp:posOffset>
                </wp:positionV>
                <wp:extent cx="9067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45.85pt" to="720.95pt,3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2400</wp:posOffset>
                </wp:positionH>
                <wp:positionV relativeFrom="paragraph">
                  <wp:posOffset>4150360</wp:posOffset>
                </wp:positionV>
                <wp:extent cx="0" cy="24193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26.8pt" to="112pt,3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0</wp:posOffset>
                </wp:positionH>
                <wp:positionV relativeFrom="paragraph">
                  <wp:posOffset>1005205</wp:posOffset>
                </wp:positionV>
                <wp:extent cx="7112000" cy="12096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209600"/>
                          <a:chOff x="0" y="0"/>
                          <a:chExt cx="7112160" cy="1209600"/>
                        </a:xfrm>
                      </wpg:grpSpPr>
                      <wps:wsp>
                        <wps:cNvSpPr txBox="1"/>
                        <wps:spPr>
                          <a:xfrm>
                            <a:off x="1066680" y="241920"/>
                            <a:ext cx="97776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ụ Tổ chức C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241200"/>
                            <a:ext cx="1066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4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Thư việ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241200"/>
                            <a:ext cx="8002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Trự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i 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. họp số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79.15pt;width:560pt;height:95.25pt" coordorigin="560,1583" coordsize="11200,1905">
                <v:shape id="shape_0" fillcolor="white" stroked="f" o:allowincell="f" style="position:absolute;left:2240;top:1964;width:153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ụ Tổ chức C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1963;width:16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4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Thư việ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00;top:1963;width:125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Trự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i x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;top:1583;width:125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. họp số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2100</wp:posOffset>
                </wp:positionH>
                <wp:positionV relativeFrom="paragraph">
                  <wp:posOffset>763270</wp:posOffset>
                </wp:positionV>
                <wp:extent cx="800100" cy="76390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15pt;mso-wrap-distance-left:9.05pt;mso-wrap-distance-right:9.05pt;mso-wrap-distance-top:0pt;mso-wrap-distance-bottom:0pt;margin-top:60.1pt;mso-position-vertical-relative:text;margin-left:6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0</wp:posOffset>
                </wp:positionH>
                <wp:positionV relativeFrom="paragraph">
                  <wp:posOffset>1972945</wp:posOffset>
                </wp:positionV>
                <wp:extent cx="800100" cy="76390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15pt;mso-wrap-distance-left:9.05pt;mso-wrap-distance-right:9.05pt;mso-wrap-distance-top:0pt;mso-wrap-distance-bottom:0pt;margin-top:155.3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0</wp:posOffset>
                </wp:positionH>
                <wp:positionV relativeFrom="paragraph">
                  <wp:posOffset>3424555</wp:posOffset>
                </wp:positionV>
                <wp:extent cx="3733800" cy="76390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ành l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0.15pt;mso-wrap-distance-left:9.05pt;mso-wrap-distance-right:9.05pt;mso-wrap-distance-top:0pt;mso-wrap-distance-bottom:0pt;margin-top:269.6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ành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101                     102                                                    103                                                     104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8:00Z</dcterms:created>
  <dc:creator>TRUNGPH</dc:creator>
  <dc:description/>
  <cp:keywords/>
  <dc:language>en-US</dc:language>
  <cp:lastModifiedBy>PC Thien IT</cp:lastModifiedBy>
  <cp:lastPrinted>2014-03-20T13:32:00Z</cp:lastPrinted>
  <dcterms:modified xsi:type="dcterms:W3CDTF">2014-04-08T08:58:00Z</dcterms:modified>
  <cp:revision>2</cp:revision>
  <dc:subject/>
  <dc:title> </dc:title>
</cp:coreProperties>
</file>